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 решению совета депутатов МО «Город Гатчина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«О назначении публичных слушаний по отчету об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сполнении бюджета МО «Город Гатчина» за 2016 год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29 марта 2017 года №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 ходе исполнения бюджета МО «Город Гатчин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и о численности муниципальных служащих органов местного самоуправления, работников муниципальных учреждений и фактические расходы на оплату их труда за  2016 год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МО «Город Гатчина» на  2016 год принят решением совета депутатов от 25 ноября 2015 года № 55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в сумме   641506,0 тыс.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расходам в сумме  719105,0 тыс. руб.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ельный размер дефицита установлен в сумме  77599,0 тыс. руб.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й сумме доходов и расходов предусмотрены средства бюджета  Гатчинского муниципального района в сумме 107 146,3 тыс.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отчетного периода решениями  совета депутатов  № 8 от 24.02.16, № 36 от 25.05.16, № 46 от 31.08.16, № 62 от 30.11.16, № 70 от 27.12.16, а также за счет межбюджетных трансфертов в бюджет внесены изменения: в итоге доходы составили на 01.01.17 – 1023 848,5 тыс.руб., расходы – 148 830,8 тыс.руб., дефицит -  124 982,3 тыс. руб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й сумме доходов средства областного и районного бюджетов составили 415 727,5 тыс. руб., или  41,0%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в бюджет МО «Город Гатчина»  поступило доходов в сумме 1003 190,8 тыс. руб., исполнение составило 98,0 %. За 2015 год в бюджет было зачислено 742 087,2 тыс. руб. Рост к 2015 году составил 135,0 %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по доходным источникам отражено в приложении 3 к ре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ходя из объема доходов бюджета МО «Город Гатчина», исполнение расходной части  бюджета за  </w:t>
      </w: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cs="Times New Roman" w:ascii="Times New Roman" w:hAnsi="Times New Roman"/>
          <w:bCs/>
          <w:sz w:val="28"/>
          <w:szCs w:val="28"/>
        </w:rPr>
        <w:t>составило 1025 070,7  тыс. руб., или 89,2%  к плану года (</w:t>
      </w:r>
      <w:r>
        <w:rPr>
          <w:rFonts w:cs="Times New Roman" w:ascii="Times New Roman" w:hAnsi="Times New Roman"/>
          <w:sz w:val="28"/>
          <w:szCs w:val="28"/>
        </w:rPr>
        <w:t>за 2015 год  – 93,4%</w:t>
      </w:r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ельный вес программной части бюджета МО «Город Гатчина» - 89,1%  (в 2015 году- 80,8%).  Исполнение программной части расходов 913 243,9 тыс.руб., или 89,0% к плану- 1022 110,2 тыс.руб. (</w:t>
      </w:r>
      <w:r>
        <w:rPr>
          <w:rFonts w:cs="Times New Roman" w:ascii="Times New Roman" w:hAnsi="Times New Roman"/>
          <w:sz w:val="28"/>
          <w:szCs w:val="28"/>
        </w:rPr>
        <w:t>за соответствующий период 2015 года  – 93,6% к плану - 647 695,2 тыс.руб.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сложилась следующим образо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оциально-культурная сфера – 37,6 %, в 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- культура, кинематография – 14,2%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- физическая культура и спорт – 13,7 %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- социальная политика- 8,6%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- физическая культура и спорт – 4,2 %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- образование - 1,1%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жилищно-коммунальное  хозяйство – 40,1%,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национальная экономика и национальная безопасность – 15,2%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егосударственные расходы – 6,9%.</w:t>
      </w:r>
    </w:p>
    <w:p>
      <w:pPr>
        <w:pStyle w:val="Normal"/>
        <w:tabs>
          <w:tab w:val="clear" w:pos="720"/>
          <w:tab w:val="left" w:pos="30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Ф от 07.05.2012 №597 «О мероприятиях по реализации государственной социальной политики» по увеличению к 2018 году размера реальной заработной платы в 1,4-1,5 раза, а работников учреждений  культуры – до средней по Гатчинскому району, заработная плата работникам бюджетных учреждений  ежегодно индексируется. С января 2016 года заработная плата выплачивалась из расчетной величины 7800 руб., установленная с 01.09.2015 года, с апреля – 8050 рублей; с сентября – 8350 рублей; в культуре – с учетом плановых показателей, установленных дорожными картами в постановлении администрации Гатчинского муниципального района № 2365 от 08.06.2016 о мерах по поэтапному повышению заработной платы работников муниципальных бюджетных учреждений культуры. На отчетную дату среднемесячная зарплата работников культуры составила 26908 руб.(72973,9/12/226чел.), или 101,0% к запланированному по Дорожным картам.</w:t>
      </w:r>
    </w:p>
    <w:p>
      <w:pPr>
        <w:pStyle w:val="Normal"/>
        <w:tabs>
          <w:tab w:val="clear" w:pos="720"/>
          <w:tab w:val="left" w:pos="30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рожным картам в 2016 году планировалось поднять средний уровень заработной платы в учреждениях культуры до 26729,0 рублей на человека, или 84,1% от среднего уровня  по области (31797,0). </w:t>
      </w:r>
    </w:p>
    <w:p>
      <w:pPr>
        <w:pStyle w:val="Normal"/>
        <w:tabs>
          <w:tab w:val="clear" w:pos="720"/>
          <w:tab w:val="left" w:pos="30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заработную плату с начислениями  535 работников муниципальных учреждений, финансируемых за счет бюджета МО «Город Гатчина»,  составили  по состоянию на 01.01.2017  - 22039,2 тыс. руб.</w:t>
      </w:r>
    </w:p>
    <w:p>
      <w:pPr>
        <w:pStyle w:val="Normal"/>
        <w:tabs>
          <w:tab w:val="clear" w:pos="720"/>
          <w:tab w:val="left" w:pos="30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денежное содержание работников представительного и исполнительных органов местного самоуправления (4чел.) (включая  депутата, работающего на постоянной основе и аппарат совета депутатов) составили 3083,2 тыс. руб.</w:t>
      </w:r>
    </w:p>
    <w:p>
      <w:pPr>
        <w:pStyle w:val="Normal"/>
        <w:tabs>
          <w:tab w:val="clear" w:pos="720"/>
          <w:tab w:val="left" w:pos="30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денежное содержание работников представительного и исполнительных органов местного самоуправления (4чел.) (включая  депутата, работающего на постоянной основе и аппарат совета депутатов) составили на 01.01.17- 3083,2 тыс. руб.</w:t>
      </w:r>
    </w:p>
    <w:p>
      <w:pPr>
        <w:pStyle w:val="Normal"/>
        <w:tabs>
          <w:tab w:val="clear" w:pos="720"/>
          <w:tab w:val="left" w:pos="30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отражено в приложении  4 к решению.</w:t>
      </w:r>
    </w:p>
    <w:p>
      <w:pPr>
        <w:pStyle w:val="Normal"/>
        <w:tabs>
          <w:tab w:val="clear" w:pos="720"/>
          <w:tab w:val="left" w:pos="30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сполнении расходов по программе капитальных вложений за счет средств бюджета МО «Город Гатчина» и публичным нормативным  обязательствам  отражена соответственно в приложениях  5 и 6  к решению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28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61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6">
    <w:name w:val="Текст Знак"/>
    <w:basedOn w:val="Style5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20"/>
        <w:tab w:val="left" w:pos="56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0"/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/>
    <w:rPr>
      <w:b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ъяснительная записка.dot</Template>
  <TotalTime>5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6:47:00Z</dcterms:created>
  <dc:creator>Комитет Финансов</dc:creator>
  <dc:description/>
  <cp:keywords/>
  <dc:language>en-US</dc:language>
  <cp:lastModifiedBy>varkhotova</cp:lastModifiedBy>
  <cp:lastPrinted>2016-03-14T15:36:00Z</cp:lastPrinted>
  <dcterms:modified xsi:type="dcterms:W3CDTF">2017-03-30T06:45:00Z</dcterms:modified>
  <cp:revision>68</cp:revision>
  <dc:subject/>
  <dc:title>     </dc:title>
</cp:coreProperties>
</file>