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назначении публичных слушаний по отче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МО «Город Гатчина» з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7 года №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17 года</w:t>
      </w:r>
      <w:r>
        <w:rPr/>
        <w:tab/>
        <w:tab/>
        <w:t xml:space="preserve">                                                                  №  __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«О бюджетном 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 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1003 190,8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 1025 070,7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 бюджета МО «Город Гатчина») в сумме  21 879,9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 источникам внутреннего финансирования дефицита бюджета МО «Город Гатчина» за 2016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16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исполнению расходов по разделам, подразделам классификации расходов бюджета МО «Город Гатчина» за 2016 год 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, видам  расходов, разделам и подразделам классификации расходов бюджета МО «Город Гатчина» за 2016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 и видам расходов классификации расходов бюджета МО «Город Гатчина» за 2016 год 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ведомственной  структуре  расходов  бюджета  МО «Город Гатчина» за 2016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16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16 году согласно приложению 8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ходованию средств резервного фонда  МО «Город Гатчина» за  2016 год согласно приложению 9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2016 год в составе форм, установленных Приказом Министерства финансов Российской Федерации от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2:00Z</dcterms:created>
  <dc:creator>1</dc:creator>
  <dc:description/>
  <cp:keywords/>
  <dc:language>en-US</dc:language>
  <cp:lastModifiedBy>varkhotova</cp:lastModifiedBy>
  <cp:lastPrinted>2016-03-11T17:08:00Z</cp:lastPrinted>
  <dcterms:modified xsi:type="dcterms:W3CDTF">2017-03-30T06:47:00Z</dcterms:modified>
  <cp:revision>5</cp:revision>
  <dc:subject/>
  <dc:title> </dc:title>
</cp:coreProperties>
</file>