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назнач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9 марта 2017 года №  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1 апреля 2017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6 год можно ознакомиться в совете депутатов МО «Город Гатчина» (г. Гатчина, ул. Киргетова, дом 1, каб.11) по рабочим дням с 10 до 13 и с 14 до 18 часов, начиная с 07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6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1 апреля 2017 года в администрации Гатчинского муниципального района (г. Гатчина, ул. К. Маркса, д.44, каб. 48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7:00Z</dcterms:created>
  <dc:creator>k391</dc:creator>
  <dc:description/>
  <cp:keywords/>
  <dc:language>en-US</dc:language>
  <cp:lastModifiedBy>varkhotova</cp:lastModifiedBy>
  <cp:lastPrinted>2014-03-27T12:54:00Z</cp:lastPrinted>
  <dcterms:modified xsi:type="dcterms:W3CDTF">2017-03-30T06:48:00Z</dcterms:modified>
  <cp:revision>48</cp:revision>
  <dc:subject/>
  <dc:title/>
</cp:coreProperties>
</file>