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9 марта 2017 года                                                                </w:t>
        <w:tab/>
        <w:tab/>
        <w:tab/>
        <w:t xml:space="preserve">      № 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Город Гатчина» за 2016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о ст. 28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41, Регламентом совета депутатов МО «Город Гатчина», утвержденным решением совета депутатов МО «Город Гатчина» от 28.04.2010 №38 (</w:t>
      </w:r>
      <w:r>
        <w:rPr>
          <w:color w:val="222222"/>
          <w:sz w:val="28"/>
          <w:szCs w:val="28"/>
        </w:rPr>
        <w:t>в ред. от 29.05.2013 № 30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11.2015 № </w:t>
        <w:softHyphen/>
        <w:softHyphen/>
        <w:softHyphen/>
        <w:softHyphen/>
        <w:t>59)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отчету об исполнении бюджета МО «Город Гатчина» за 2016 год на 21 апреля 2017 года в 16:00 часов по адресу: г. Гатчина, ул. Киргетова, дом 1, каб. 40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Гатчинского муниципального района представить отчет об исполнении бюджета за 2016 год в совет депутатов МО «Город Гатчина» не позднее 01 апреля 2017 год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твердить текст информационного сообщения о проведении публичных слушаний по отчету об исполнении бюджета МО «Город Гатчина» за 2016 год (приложение 1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в газете «Гатчинская правда» и разместить на официальном сайте администрации Гатчинского муниципального района до 09 апреля 2017 года следующие материалы к публичным слушаниям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 информационного сообщения о проведении публичных слушаний по отчету об исполнении бюджета МО «Город Гатчина» за 2016 год  (приложение 1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ект решения об утверждении отчета об исполнении бюджета МО «Город Гатчина» за 2016 год (приложение 2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лана поступления доходов бюджета МО «Город Гатчина» в 2016 году (приложение 3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расходов по разделам, подразделам классификации расходов бюджета МО «Город Гатчина» за 2016 год (приложение 4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о перечню инвестиций на капитальные вложения за счет средств бюджета МО «Город Гатчина» за 2016 год (приложение 5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ение  публичных нормативных обязательств за счет средств бюджета МО «Город Гатчина» за 2016 год (приложение 6);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сведения о ходе исполнения бюджета МО «Город Гатчина» и о численности муниципальных служащих органов местного самоуправления, работников муниципальных учреждений и фактические расходы на оплату их труда за  2016 год (приложение 7)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официального опубликования.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     </w:t>
        <w:tab/>
        <w:t xml:space="preserve">                                                           В.А. Филоненко</w:t>
      </w:r>
    </w:p>
    <w:sectPr>
      <w:type w:val="nextPage"/>
      <w:pgSz w:w="11906" w:h="16838"/>
      <w:pgMar w:left="12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Овсиевская Анна Геннадьевна</cp:lastModifiedBy>
  <cp:lastPrinted>2015-04-16T12:11:00Z</cp:lastPrinted>
  <dcterms:modified xsi:type="dcterms:W3CDTF">2017-03-30T11:46:00Z</dcterms:modified>
  <cp:revision>42</cp:revision>
  <dc:subject/>
  <dc:title> </dc:title>
</cp:coreProperties>
</file>