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тчет главы города Гатчины </w:t>
      </w:r>
      <w:r>
        <w:rPr>
          <w:rFonts w:cs="Times New Roman" w:ascii="Times New Roman" w:hAnsi="Times New Roman"/>
          <w:b/>
          <w:color w:val="010101"/>
          <w:sz w:val="28"/>
          <w:szCs w:val="28"/>
          <w:lang w:eastAsia="ru-RU"/>
        </w:rPr>
        <w:t>за 2016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Федеральным законом № 131-ФЗ «Об общих принципах организации местного самоуправления в Российской Федерации», Уставом города Гатчины к компетенции представительного органа муниципального образования отнесено заслушивание ежегодных отчетов главы муниципального образования о результатах своей деятельности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Открытость и прозрачность принимаемых решений - это не только основа деятельности власти любого уровня, но и требование нашего времени. Власть на местах ближе всего находится к людям и обязана знать все проблемы и потребности граждан, чутко реагировать на запросы общества, вести постоянный эффективный диалог с населением. Отчет главы города является как раз одним из инструментов такого диалог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В отчётный период деятельность Главы города Гатчины и совета депутатов города Гатчины была направлена на решение вопросов местного значения в пределах установленной компетенции. Мы продолжаем скоординированную работу представительной и исполнительной власти. Не прекращалась работа по совершенствованию муниципальных правовых актов в сфере бюджетной и налоговой политики, жилищно-коммунального хозяйства, управления и распоряжения муниципальной собственностью, решались вопросы социальной поддержки отдельных категорий граждан, осуществлялся контроль за исполнением муниципальных правовых актов.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Основной формой работы Совета депутатов являются заседания - как очередные, так и внеочередные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В 2016 году Советом депутатов было проведено 11 заседаний, рассмотрено 100 вопрос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о 78 муниципальных правовых актов как новых, так и по внесению изменений в существующие нормативно-правовые акты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Все заседания проходили при необходимом кворуме. Явка депутатов составила более 90%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Заседания Совета депутатов проходили открыто, с приглашением представителей средств массовой информации, что позволило оперативно доводить до граждан информацию о проводимой депутатами работе. На заседаниях Совета депутатов присутствовали глава администрации, помощники прокурора, председатель контрольно-счетной палаты, руководители структурных подразделений администрации, депутаты Законодательного собрания Ленинградской области и их помощники, представители правительства Ленинградской области, почетные граждане и жители города Гатчины. Хочу подчеркнуть, что жителям города предоставлено право присутствовать на заседаниях совета депутатов, а также принимать участие в работе постоянных комисси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Все рассмотренные на заседаниях Совета депутатов вопросы проходили предварительное согласование с руководителями структурных подразделений администрации, чья компетенция затрагивалась данным актом. Правовые акты нормативного характера проходили обязательную антикоррупционную экспертизу, а также размещались на сайте муниципального образования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ой компетенции представительного органа находятся приняти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муниципального образования и внесение в него изменений и дополнений. В отчетный период совместно с Управлением Министерства юстиции Российской Федерации по Ленинградской области проведена работа по приведению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униципального образования город Гатчина в соответствие с федеральным законодательством.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Работа над бюджетом города – еще одно из исключительных полномочий Совета депутатов. В этой деятельности у нас налажено конструктивное взаимодействие с администрацией и Контрольно-счётной палатой. Бюджет муниципального образования на 2016 год и на плановый период 2017-2018 годов был принят после проведения обязательной процедуры публичных слушани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Все вопросы до их рассмотрения на заседания Совета депутатов активно обсуждаются в депутатских комиссиях. Иногда обсуждения проходят в горячих дискуссиях. Это позволяет в конечном итоге принимать верные и взвешенные решени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За отчетный период состоялось 56 заседаний постоянных комиссий, из них: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бюджетной политике - 10;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циальным вопросам - 13;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жилищно-коммунальным вопросам - 9;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опросам местного самоуправления - 8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рту и туризму - 8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порядку и законности – 8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Работа с обращениями граждан – один из важнейших механизмов обратной связи депутатов с населением города, нашими избирателями. Эта работа ведется по нескольким направлениям. Граждане могут обратиться к главе муниципального образования на приеме, к депутату в день приема избирателей согласно утвержденному графику, а также непосредственно в Совет депутатов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Наряду с письменными обращениями, обращениями непосредственно на приеме также поступают устные обращения по телефону в приемную. Такие обращения тоже находят отклик, и если решить данную проблему сразу не представляется возможным, то по такому обращению готовится запрос и обращение ставится на контроль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Структура обращений по тематике вопросов выглядит следующим образом: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на первом месте – вопросы ЖКХ и благоустройство,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на втором месте - оказание адресной помощи,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на третьем - охрана общественного порядк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, повышению авторитета органов власти и управления. 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В 2016 году жители города Гатчины получили возможность реализовывать свое право осуществления собственных инициатив в вопросах местного значения через создаваемые ими органы территориального общественного самоуправления (ТОС). Решениями Совета депутатов города Гатчины установлены границы трех территорий общественного самоуправления. В 2016 году был реализован первый проект в микрорайоне Загвоздка. На 2017 год поддержку получили уже 3 проекта, представленных общественными советами территорий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В 2016 году Совет депутатов принял решение о переименовании Липовой аллеи в аллею императора Павла I. Было присвоено наименование трем безымянным скверам города: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- на пр. 25 Октября между домами 16 и 18 у нас появился Поэтический сквер,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на углу улицы Красной и улицы Чкалова, напротив музыкальной школы – сквер Николая Михайловича Терентьева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на пересечении улиц Карла Маркса и Леонова - Театральная площадь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Проектируемой улице от Красноармейского проспекта до улицы Григорина присвоено наименование Кирасирский проезд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Продолжается наименование улиц в микрорайоне «Заячий ремиз». 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Так что хочу отметить, что поступает много обращений от жителей города и общественных организаций с просьбой вернуть исторические названия проспекту 25 Октября и улицам Урицкого, Володарского и Карла Маркса. Считаю, что в этом году мы обязаны рассмотреть эти обращения и принять взвешенное решение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Решением совета депутатов от 24 февраля 2016 года был учрежден </w:t>
      </w:r>
      <w:r>
        <w:rPr>
          <w:rFonts w:cs="Times New Roman" w:ascii="Times New Roman" w:hAnsi="Times New Roman"/>
          <w:sz w:val="28"/>
          <w:szCs w:val="28"/>
        </w:rPr>
        <w:t xml:space="preserve">Почетный знак муниципального образования «Город Гатчина» «Гатчина - город воинской славы» как одна из высших наград муниципального образования «Город Гатчина», являющаяся выражением признательности, благодарности, уважения гражданину, активно участвующему в общественной жизни города Гатчины, внесшему личный вклад в социально-экономическое развитие города Гатчины, военно-патриотическое, духовное и нравственное воспитание молодёжи.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В 2016 году этой награды удостоены губернатор Ленинградской области Александр Юрьевич</w:t>
      </w:r>
      <w:r>
        <w:rPr/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Дрозденко, настоятель Покровского собора города Гатчины</w:t>
      </w:r>
      <w:r>
        <w:rPr/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Михаил Петрович Юримский и заместитель директора Гатчинского городского спортивно-досугового центра Николай Сергеевич</w:t>
      </w:r>
      <w:r>
        <w:rPr/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Пименов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Звания «Почетный гражданин города Гатчины» в 2016 году был удостоен Герой России Вячеслав Владимирович Сивко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2016-й год был для Гатчины юбилейным. В год 220-летия присвоения Гатчине статуса города лица, внесшие значительный вклад в экономическую, научную, социальную, общественно-политическую, культурную сферу награждались Почетными грамотами и Благодарственными письмами главы муниципального образования, а также Почетными дипломами Совета депутатов. Соответствующие решения были приняты по 8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урам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одготовки к празднованию юбилея Гатчины в городе удалось реализовать значимые проекты, которые украсили наш город. Прежде всего, была построена и торжественно открыта стела «Гатчина – город воинской славы». В городе появилось сразу несколько зон для отдыха, а это, хочу отметить, было одним из основных наказов наших избирателей. Так, на проспекте 25 Октября благоустроен Поэтический сквер, в котором уже прошли первые массовые мероприятия. Преобразилась площадь Станислава Богданова в микрорайоне Аэродром. Украшением микрорайона стала Театральная площадь, благоустройство которой будет продолжено в следующем году. В 2016 году были начаты, а в 2017 году завершатся работы по капительному ремонту четырех дворовых территорий, которые объединяют десятки многоквартирных жилых домов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участию многих руководителей, но, прежде всего, губернатора Ленинградской области Александра Юрьевича Дрозденко, в последних числах 2016 года в муниципальную собственность Гатчины был приобретен стадион «Спартак». Осуществилась мечта спортсменов нашего города. В 2017 году начнется реконструкция стадиона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В отчетном периоде, как глава муниципального образования, я представлял город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 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Гатчина – город воинской славы. Мы ведем активную работу в составе Союза Городов воинской славы. В апреле я принял участие в съезде городов воинской славы, который проходил в Ростове-на-Дону. Были обсуждены не только важные вопросы взаимодействия городов по патриотическому воспитанию, но и, например, около аэропорта была заложена Аллея городов воинской славы, на которой теперь увековечено и имя нашего город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В декабре 2016 года, в парке Победы на Поклонной горе в Москве, был открыт мемориальный комплекс, посвящённый городам воинской славы, в том числе и Гатчине.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прекрасный памятник, который символизирует единство и воинскую доблесть городов воинской славы. Думаю, каждому гатчинцу будет приятно увидеть в сердце Москвы имя родного города и его герб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Исполняя полномочия высшего должностного лица муниципального образования, главным направлением своей работы считаю создание в городе стабильной финансово-экономической и социально-политической обстановки, основанной на эффективном взаимодействии представительного и исполнительного органов местного самоуправления.</w:t>
      </w:r>
      <w:r>
        <w:rPr/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Сегодня очевидна поддержка города Гатчины Губернатором, Правительством Ленинградской области, налажено конструктивное взаимодействие с коллегами из Законодательного собрания Ленинградской област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В дальнейшем нам предстоит решение не менее сложных задач: это сохранение положительной динамики социально-экономического развития; обеспечение реализации мер по сохранению социальной стабильности; выполнение утвержденного бюджета; реализация муниципальных целевых программ; повышение качества работы каждого депутата в своем избирательном округе.</w:t>
      </w:r>
      <w:r>
        <w:rPr/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Всем нам нужно в своей работе опираться на мнение жителей город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Я благодарен депутатам за сохранение традиционного, взвешенного, лишенного конъюнктурности подхода в работе, уверен, что ваши профессиональные качества, принципиальность, ответственность и впредь будут направлены на улучшение жизни горожан, позволят успешно решить в 2017 году все намеченные задачи. В том числен и достойно встретить 90-летний юбилей Ленинградской области, празднование которого состоится в нашем городе.</w:t>
      </w:r>
      <w:bookmarkStart w:id="0" w:name="_GoBack"/>
      <w:bookmarkEnd w:id="0"/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Завершая доклад, хочу отметить: главное достояние и главный капитал нашего муниципального образования – это люди, которые здесь живут. Для того, чтобы уровень их жизни был достойным, всем нам необходимо работать единой командой. И тогда мы сможем решить поставленные перед нами задачи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9F956E2B7E7CFA568CCFBE562B08D69A5508C89E648F367E38F4E892DD602c877L" TargetMode="External"/><Relationship Id="rId3" Type="http://schemas.openxmlformats.org/officeDocument/2006/relationships/hyperlink" Target="consultantplus://offline/ref=0459F956E2B7E7CFA568CCFBE562B08D69A5508C89E648F367E38F4E892DD602c87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6:00Z</dcterms:created>
  <dc:creator>User</dc:creator>
  <dc:description/>
  <cp:keywords/>
  <dc:language>en-US</dc:language>
  <cp:lastModifiedBy>user</cp:lastModifiedBy>
  <dcterms:modified xsi:type="dcterms:W3CDTF">2017-03-15T08:46:00Z</dcterms:modified>
  <cp:revision>2</cp:revision>
  <dc:subject/>
  <dc:title>Отчет главы города Гатчины за 2016 год</dc:title>
</cp:coreProperties>
</file>