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решению совета депутатов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 «Город Гатчина»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5.01.2017 г. № 1</w:t>
      </w:r>
      <w:r>
        <w:rPr/>
        <w:t xml:space="preserve">     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354"/>
        <w:gridCol w:w="4736"/>
        <w:gridCol w:w="992"/>
        <w:gridCol w:w="1080"/>
        <w:gridCol w:w="1041"/>
      </w:tblGrid>
      <w:tr>
        <w:trPr>
          <w:trHeight w:val="645" w:hRule="atLeast"/>
        </w:trPr>
        <w:tc>
          <w:tcPr>
            <w:tcW w:w="1077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МЕР ПЛАТЫ</w:t>
            </w:r>
          </w:p>
        </w:tc>
      </w:tr>
      <w:tr>
        <w:trPr>
          <w:trHeight w:val="705" w:hRule="atLeast"/>
        </w:trPr>
        <w:tc>
          <w:tcPr>
            <w:tcW w:w="1077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 содержание жилого помещения  с 1 февраля 2017 года</w:t>
            </w:r>
          </w:p>
        </w:tc>
      </w:tr>
      <w:tr>
        <w:trPr>
          <w:trHeight w:val="80" w:hRule="atLeas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рес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Характерис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енности до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площадь МКД 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змер платы  для населения,                    руб/кв.м                    в месяц                    (с учетом НДС )  *  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еличина экономически обоснованного тарифа    руб./кв.м  в месяц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 с учетом НДС)</w:t>
            </w:r>
          </w:p>
        </w:tc>
      </w:tr>
      <w:tr>
        <w:trPr>
          <w:trHeight w:val="30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 Дивизии, 1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80,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 Дивизии, 5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83,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 Дивизии, 7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, лифт, мусоропровод 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76,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01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Октября, 27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07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Октября, 28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3,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Октября, 43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61,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Октября, 45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69,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Октября, 46 корпус 1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, лифт, мусоропровод 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37,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01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Октября, 48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941,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Октября, 49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84,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Октября, 51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11,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Октября, 52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954,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Октября, 54 корпус 1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27,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Октября, 54 корпус 2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15,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Октября, 61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280,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Октября, 63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, лифт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384,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3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37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-ой Армии, 10А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46,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-ой Армии, 10Б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6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-ой Армии, 15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45,7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-ой Армии, 15А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93,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-ой Армии, 21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99,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-ой Армии, 25/43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88,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-ой Армии, 27/20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90,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иаторов, 3 корпус 3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, лифт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550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3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37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иатриссы Зверевой, 1/8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105,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иатриссы Зверевой, 11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, лифт, мусоропровод 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98,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01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иатриссы Зверевой, 13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915,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иатриссы Зверевой, 13 корпус 2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859,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иатриссы Зверевой, 15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, лифт, мусоропровод 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16,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01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иатриссы Зверевой, 17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15,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иатриссы Зверевой, 18 корпус 1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36,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иатриссы Зверевой, 20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, лифт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51,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3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37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иатриссы Зверевой, 20 корпус 1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, лифт, мусоропровод 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56,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01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иатриссы Зверевой, 20 корпус 2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, лифт, мусоропровод 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40,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01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иатриссы Зверевой, 22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344,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иатриссы Зверевой, 3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, лифт, мусоропровод 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05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01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иатриссы Зверевой, 3 корпус 2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98,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иатриссы Зверевой, 5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64,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иатриссы Зверевой, 5 корпус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77,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иатриссы Зверевой, 7Б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50,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иатриссы Зверевой, 8  (5э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70,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иатриссы Зверевой, 8  (7эт.)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, лифт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75,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3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37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иатриссы Зверевой, 8 корпус  2  (5эт.)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4,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иатриссы Зверевой, 8 корпус  2  (7эт.)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, лифт (здания I  и  II 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16,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3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37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иатриссы Зверевой, 8 корпус  3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, лифт (здания I  и  II 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87,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3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37</w:t>
            </w:r>
          </w:p>
        </w:tc>
      </w:tr>
      <w:tr>
        <w:trPr>
          <w:trHeight w:val="28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ымянный, 4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.услуг меньше стандартного на два вида с вывозом жидких бытовых отходов (здания III  и  IY гр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22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ляева, 20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.услуг меньше стандартного на два вида с вывозом жидких бытовых отходов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22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ляева, 28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один вид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8,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30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ляева, 30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один вид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,3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30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ляева, 32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 меньше стандартного на два вида 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7,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62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ляева, 3А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два вида 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,6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62</w:t>
            </w:r>
          </w:p>
        </w:tc>
      </w:tr>
      <w:tr>
        <w:trPr>
          <w:trHeight w:val="49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ляева, 9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4,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.Д. Изотова, 9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04,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ршавская линия 46 км, 1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.услуг меньше стандартного на два вида с вывозом жидких бытовых отходов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8,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22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ршавская линия 46 км, 11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.услуг меньше стандартного на два вида с вывозом жидких бытовых отходов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22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ршавская линия 46 км, 12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.услуг меньше стандартного на два вида с вывозом жидких бытовых отходов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22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ршавская линия 46 км, 2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.услуг меньше стандартного на два вида с вывозом жидких бытовых отходов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6,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22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лкова, 1корпус 1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, лифт, мусоропровод 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21,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01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лкова, 1корпус 3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, лифт, мусоропровод 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86,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01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лкова, 1к4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, лифт, мусоропровод 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77,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01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лодарского, 1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4,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лодарского, 15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82,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лодарского, 22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н/т деревянные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,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12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лодарского, 23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60,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лодарского, 25А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, лифт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37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3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37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лодарского, 28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21,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лодарского, 3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один вид (здания I  и  II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7,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7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,65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лодарского, 31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19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лодарского, 3А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один вид (здания I  и  II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7,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7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,65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лодарского, 5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38,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лодарского, 7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09,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лодарского, 8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 услуг меньше стандартного на один вид 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,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30</w:t>
            </w:r>
          </w:p>
        </w:tc>
      </w:tr>
      <w:tr>
        <w:trPr>
          <w:trHeight w:val="28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лодарского, 8А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один вид  (здания III  и  IY гр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30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кова, 24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.услуг меньше стандартного на два вида с вывозом  жидких бытовых отходов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,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22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кова, 4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два вида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,8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62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кова, 46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.услуг меньше стандартного на два вида с вывозом  жидких бытовых отходов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8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22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кова, 8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.услуг меньше стандартного на два вида с вывозом жидких бытовых отходов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22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гарина, 1/25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3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гарина, 20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24,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гарина, 22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89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гарина, 24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93,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гарина, 25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79,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гарина, 3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91,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гарина, 4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7,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гарина, 5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3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гарина, 5А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16,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енерала Кныша, 1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686,6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енерала Кныша, 10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24,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енерала Кныша, 12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75,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енерала Кныша, 12 корпус 1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76,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енерала Кныша, 14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03,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енерала Кныша, 14/1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79,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енерала Кныша, 16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502,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енерала Кныша, 2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, лифт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64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3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37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енерала Кныша, 3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50,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енерала Кныша, 4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, лифт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99,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3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37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енерала Кныша, 5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23,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енерала Кныша, 7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01,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енерала Сандалова, 1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32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ерцена, 25А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.услуг меньше стандартного на два вида с вывозом жидких бытовых отходов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8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22</w:t>
            </w:r>
          </w:p>
        </w:tc>
      </w:tr>
      <w:tr>
        <w:trPr>
          <w:trHeight w:val="28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ерцена, 27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.услуг меньше стандартного на два вида с вывозом жидких бытовых отходов (здания III  и  IY гр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22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ерцена, 3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.услуг меньше стандартного на два вида с вывозом жидких бытовых отходов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22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ерцена, 9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два вида без вывоза ЖБО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62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инки, 12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два вида без вывоза ЖБО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7,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62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ького, 19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два вида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,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62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ького, 28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два вида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9,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62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ького, 32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два вида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,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62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ького, 5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22,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ечишкина, 11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два вида без вывоза ЖБО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7,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62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ечишкина, 13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два вида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3,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62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ечишкина, 15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два вида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7,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62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ечишкина, 17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два вида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4,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62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ечишкина, 19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два вида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2,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62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игорина, 4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два вида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1,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8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16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игорина, 6А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два вида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8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16</w:t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игорина, 7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74,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тскосельская, 27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.услуг меньше стандартного на два вида с вывозом жидких бытовых отходов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,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22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тскосельская, 3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.услуг меньше стандартного на два вида с вывозом жидких бытовых отходов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3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22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оевского, 11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30,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оевского, 12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6,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оевского, 13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08,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оевского, 14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7,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оевского, 15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457,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оевского, 17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99,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оевского, 5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03,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водская, 1В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два вида (здания I  и  II 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8,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62</w:t>
            </w:r>
          </w:p>
        </w:tc>
      </w:tr>
      <w:tr>
        <w:trPr>
          <w:trHeight w:val="28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женерный, 1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82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 Подрядчикова, 1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19,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 Подрядчикова, 12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97,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 Подрядчикова, 13  (5эт.)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, мусоропровод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6,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6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64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 Подрядчикова, 13  (7,9эт.)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, лифт, мусоропровод.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86,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01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 Подрядчикова, 13  (12эт.)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, лифт, мусоропровод, пожарная сигнализация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68,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4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46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 Подрядчикова, 15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80,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 Подрядчикова, 3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86,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 Подрядчикова, 4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90,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 Подрядчикова, 5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14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рла Маркса, 11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н/т деревянные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7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12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рла Маркса, 13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один вид 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5,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3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рла Маркса, 14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748,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рла Маркса, 14А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один вид 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1,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3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рла Маркса, 15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один вид 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9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3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рла Маркса, 16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75,7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рла Маркса, 17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один вид 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3,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3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рла Маркса, 18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один вид 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,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3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рла Маркса, 19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один вид 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2,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3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рла Маркса, 22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95,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рла Маркса, 24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один вид 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3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3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рла Маркса, 25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один вид 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,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3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рла Маркса, 25А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один вид 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6,5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3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рла Маркса, 26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69,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рла Маркса, 30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43,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рла Маркса, 31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73,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рла Маркса, 31А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один вид 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2,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3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рла Маркса, 32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один вид 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1,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3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рла Маркса, 33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9,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4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рла Маркса, 34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24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рла Маркса, 35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5,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рла Маркса, 36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9,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рла Маркса, 37А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один вид 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9,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3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рла Маркса, 38/7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5,8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рла Маркса, 39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два вида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4,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62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рла Маркса, 41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2,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рла Маркса, 45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3,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рла Маркса, 46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16,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рла Маркса, 49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66,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рла Маркса, 49/51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66,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рла Маркса, 49А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два вида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,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62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рла Маркса, 5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один вид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8,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7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,65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рла Маркса, 50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03,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рла Маркса, 52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64,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7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рла Маркса, 52А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один вид 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,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3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рла Маркса, 57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73,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9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рла Маркса, 59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два вида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,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62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рла Маркса, 61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17,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рла Маркса, 62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н/т деревянные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9,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12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рла Маркса, 64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73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рла Маркса, 66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86,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рла Маркса, 67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32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рла Маркса, 69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95,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рла Маркса, 7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один вид 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5,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3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7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рла Маркса, 71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14,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рла Маркса, 75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один вид 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8,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3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рла Маркса, 8А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86,7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4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рла Маркса, 9А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два вида (здания III  и  IY гр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1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62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евская, 23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два вида с ЖБО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,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22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евская, 31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два вида с ЖБО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9,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22</w:t>
            </w:r>
          </w:p>
        </w:tc>
      </w:tr>
      <w:tr>
        <w:trPr>
          <w:trHeight w:val="5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евская, 4А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один вид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91,7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7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,65</w:t>
            </w:r>
          </w:p>
        </w:tc>
      </w:tr>
      <w:tr>
        <w:trPr>
          <w:trHeight w:val="49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евская, 4Б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один вид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29,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7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,65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евская, 6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два вида 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3,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8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16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евская, 7/1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два вида 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6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8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16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евская, 7/15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два вида 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2,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8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16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8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евская, 8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два вида 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,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8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16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евская, 9/2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два вида 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2,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8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16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евская, 96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.услуг меньше стандартного на два вида с вывозом жидких бытовых отходов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3,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22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евская, 9Б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два вида 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5,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8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16</w:t>
            </w:r>
          </w:p>
        </w:tc>
      </w:tr>
      <w:tr>
        <w:trPr>
          <w:trHeight w:val="5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ргетова, 11А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93,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ргетова, 13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54,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ргетова, 2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два вида без ЖБО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62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ргетова, 4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27,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ргетова, 5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4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ргетова, 7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17,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ргетова, 9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43,7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стантинова, 1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45,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стантинова, 6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88,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стантинова, 9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79,8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асная, 11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один вид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7,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7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,65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асная, 13А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один вид 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,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3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асная, 3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один вид 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4,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3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асная, 3А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один вид 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5,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3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асная, 4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один вид 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,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30</w:t>
            </w:r>
          </w:p>
        </w:tc>
      </w:tr>
      <w:tr>
        <w:trPr>
          <w:trHeight w:val="4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асноармейский, 11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два вида  (здания I  и  II гр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8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16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асноармейский, 15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67,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асноармейский, 17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78,7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асноармейский, 19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8,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асноармейский, 20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10,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асноармейский, 26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один вид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00,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7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,65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асноармейский, 28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один вид 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3,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3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асноармейский, 32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один вид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2,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7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,65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5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асноармейский, 34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14,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асноармейский, 36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один вид 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,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3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7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асноармейский, 44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один вид 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2,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3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8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асноармейский, 46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один вид 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0,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3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9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асноармейский, 48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один вид 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1,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30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асноармейский, 4А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два вида 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,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8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16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асноармейский, 7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два вида без ЖБО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9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62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асносельское, 3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два вида без ЖБО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62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асных военлётов, 2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780,8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асных военлётов, 4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28,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асных военлётов, 9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, лифт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70,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3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37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упской, 1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76,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7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упской, 2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88,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8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упской, 4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92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9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упской, 5А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53,6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упской, 6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92,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упской, 6А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56,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зьмина, 17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два вида без ЖБО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0,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62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прина, 33А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два вида без ЖБО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8,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62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стова, 23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один вид 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7,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30</w:t>
            </w:r>
          </w:p>
        </w:tc>
      </w:tr>
      <w:tr>
        <w:trPr>
          <w:trHeight w:val="28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5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стова, 29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один вид  (здания III  и  IY гр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3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6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стова, 46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один вид 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6,8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3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7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йтенанта Шмидта, 10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0,5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8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йтенанта Шмидта, 4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65,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9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йтенанта Шмидта, 6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34,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йтенанта Шмидта, 8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30,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градская, 10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.услуг меньше стандартного на два вида с вывозом жидких бытовых отходов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,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22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градская, 10А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.услуг меньше стандартного на два вида с вывозом жидких бытовых отходов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,9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22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градская, 15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.услуг меньше стандартного на два вида с вывозом жидких бытовых отходов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,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22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градская, 16А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.услуг меньше стандартного на два вида с вывозом жидких бытовых отходов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,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22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градская, 22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.услуг меньше стандартного на два вида с вывозом жидких бытовых отходов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,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22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6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градская, 23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.услуг меньше стандартного на два вида с вывозом жидких бытовых отходов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,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22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градское, 14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.услуг меньше стандартного на два вида с вывозом жидких бытовых отходов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,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22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8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онова, 14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22,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онова, 15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два вида 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1,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62</w:t>
            </w:r>
          </w:p>
        </w:tc>
      </w:tr>
      <w:tr>
        <w:trPr>
          <w:trHeight w:val="5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онова, 16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88,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веева, 12А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два вида без ЖБО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4,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8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16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веева, 14Б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два вида без ЖБО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7,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62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веева, 34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два вида 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3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62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терова, 11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два вида 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9,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8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16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терова, 6/8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один вид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5,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7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,65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6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опролетарская, 52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два вида 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8,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8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16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опролетарская, 52А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два вида 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,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62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8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оселов, 10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, лифт, мусоропровод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61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01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9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оселов, 11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65,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оселов, 2к1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67,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оселов, 5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37,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28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2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оселов, 6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67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оселов, 7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694,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оселов, 8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, лифт, мусоропровод 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23,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01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оселов, 9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, лифт, мусоропровод 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03,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01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6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дищева, 10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17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7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дищева, 11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54,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8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дищева, 13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73,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9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дищева, 14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10,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дищева, 15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70,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дищева, 16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32,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дищева, 24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32,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дищева, 26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77,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дищева, 28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41,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5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дищева, 3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93,8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6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дищева, 5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52,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7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дищева, 5А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н/т деревянные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,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12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8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дищева, 8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29,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9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шаля, 11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один вид 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,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30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шаля, 16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два вида 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0,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62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шаля, 20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два вида 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6,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62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шаля, 22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два вида 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5,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62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щинская, 13А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, лифт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7,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3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37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щинская, 13 корпус 1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, лифт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05,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3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37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щинская, 15 корпус 3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51,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6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щинская, 18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78,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7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щинская, 2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182,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щинская, 20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99,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9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щинская, 24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44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4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щинская, 2Б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31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щинская, 3А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, лифт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95,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3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37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щинская, 9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582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щинская, 9Г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, лифт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6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3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37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ыбакова, 17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два вида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4,6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62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ыбакова, 5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н/т деревянные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3,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12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ыбакова, 9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два вида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4,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62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7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ысева, 38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два вида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6,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62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8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ысева, 40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два вида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,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62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ысева, 52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два вида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8,7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62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ысева, 7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два вида с вывозом ЖБО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,6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22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лепнёва, 10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35,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лепнёва, 13 корпус 3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83,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лепнёва, 2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46,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лепнёва, 21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61,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лепнёва, 23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14,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лепнёва, 3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20,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7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лепнёва, 4 корпус 4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53,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8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лепнёва, 6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, лифт, мусоропровод 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30,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01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9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лепнёва, 8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70,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лепнёва, 9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27,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орная, 14А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один вид  (здания I  и  II 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6,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7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,65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орная, 15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один вид  (здания III  и  IY 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9,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3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орная, 20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н/т деревянные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1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12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орная, 21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15,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5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орная, 21А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0,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6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орная, 22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95,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4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7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орная, 24Б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7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8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орная, 28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один вид 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9,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3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9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орная, 28В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2,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орная, 34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85,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йту, 79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.услуг меньше стандартного на два вида с вывозом ЖБО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,9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22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лнечный, 1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19,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лнечный, 2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55,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лнечный, 3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25,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5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лнечный, 4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57,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6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лодухина, 32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.услуг меньше стандартного на два вида с вывозом ЖБО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,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22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7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лодухина, 38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.услуг меньше стандартного на два вида с вывозом ЖБО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,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22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8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рая Дорога, 8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.услуг меньше стандартного на два вида с вывозом ЖБО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,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22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9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варная Балтийская, 1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два вида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4,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8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16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варная Балтийская, 2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два вида 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2,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62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ральская, 1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два вида 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,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62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рицкого, 10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один вид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3,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7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,65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рицкого, 12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4,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рицкого, 17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один вид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6,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7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,65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5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рицкого, 20А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.услуг меньше стандартного на один вид 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0,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3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рицкого, 23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один вид 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5,8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3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рицкого, 29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два вида 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0,5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62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рицкого, 3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28,7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рицкого, 30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один вид 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5,6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3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рицкого, 32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39,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рицкого, 33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44,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рицкого, 35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86,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рицкого, 37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, лифт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96,5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3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37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рицкого, 5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40,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28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рицкого, 8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9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6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рицкого, 9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один вид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4,6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7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,65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7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липпова, 3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88,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охлова, 11А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75,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охлова, 13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80,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охлова, 15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83,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охлова, 17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51,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охлова, 19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71,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охлова, 21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01,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охлова, 23А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один вид 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,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3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5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охлова, 29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07,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6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охлова, 3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30,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7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охлова, 31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,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8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охлова, 35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н/т деревянные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12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9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охлова, 3А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33,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охлова, 4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94,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охлова, 5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74,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охлова, 6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2,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охлова, 7А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4,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ехова, 13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26,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ехова, 15/30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, лифт, мусоропровод, пожарная сигнализация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4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4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46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ехова, 16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014,9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7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ехова, 17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, лифт, мусоропровод, пожарная сигнализация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99,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4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46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8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ехова, 18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049,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9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ехова, 19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, лифт, мусоропровод, пожарная сигнализация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46,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4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46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ехова, 22 корпус 2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, лифт, мусоропровод 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65,6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01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ехова, 8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89,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калова, 11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один вид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3,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7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,65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калова, 13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98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4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4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калова, 17/2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46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5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калова, 18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43,8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6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калова, 19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774,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7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калова, 21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ндартный набор коммунальных услуг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55,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8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калова, 22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один вид 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2,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30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9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калова, 24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два вида 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,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62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калова, 36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два вида 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7,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8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16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калова, 38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два вида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8,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62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калова, 41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два вида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4,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62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калова, 42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два вида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1,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62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калова, 43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два вида 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5,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8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16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5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калова, 46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два вида 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6,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8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16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6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калова, 46А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один вид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8,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7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,65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7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калова, 48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два вида 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62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8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калова, 50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два вида 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8,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62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9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калова, 50Б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два вида 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62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калова, 54А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два вида  (здания I  и  II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,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8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16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калова, 55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два вида 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,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62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калова, 56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два вида 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1,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62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калова, 58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два вида 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,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62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калова, 6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два вида 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,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62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5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калова, 61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два вида 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7,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62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6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калова, 61А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два вида 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1,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62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7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калова, 63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два вида  (здания III  и  IY 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7,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62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8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калова, 65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два вида  (здания III  и  IY 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7,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62</w:t>
            </w:r>
          </w:p>
        </w:tc>
      </w:tr>
      <w:tr>
        <w:trPr>
          <w:trHeight w:val="4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9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калова, 69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два вида  (здания III  и  IY гр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62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калова, 6А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два вида 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62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калова, 79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ор коммунальных услуг меньше стандартного на один вид  (здания III  и  IY гр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2,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30</w:t>
            </w:r>
          </w:p>
        </w:tc>
      </w:tr>
      <w:tr>
        <w:trPr>
          <w:trHeight w:val="8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26 835,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077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ИМЕЧАНИЯ:</w:t>
            </w:r>
          </w:p>
        </w:tc>
      </w:tr>
      <w:tr>
        <w:trPr>
          <w:trHeight w:val="818" w:hRule="atLeast"/>
        </w:trPr>
        <w:tc>
          <w:tcPr>
            <w:tcW w:w="1077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  <w:t xml:space="preserve">ЗДАНИЯ I  и   II групп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: каменные, особо капитальные;  фундаменты каменные и бетонные;  стены - каменные (кирпичные) и крупнопанельные;  перекрытия - железобетонные.</w:t>
            </w:r>
          </w:p>
        </w:tc>
      </w:tr>
      <w:tr>
        <w:trPr>
          <w:trHeight w:val="80" w:hRule="atLeast"/>
        </w:trPr>
        <w:tc>
          <w:tcPr>
            <w:tcW w:w="1077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II.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  <w:t>ЗДАНИЯ III и   IY групп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: каменные облегченные, деревянные, смешанные; фундаменты каменные, бетонные, бутовые; стены - облегченной кладки из кирпича, шлакоблоков, рубленные, смешанные (кирпичные и деревянные);перекрытия - деревянные, железобето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1077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III.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  <w:t xml:space="preserve">СТАНДАРТНЫЙ НАБОР КОММУНАЛЬНЫХ УСЛУГ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включает в себя: централизованное холодное водоснабжение, канализацию, горячее водоснабжение (централизованное или в виде подогрева холодной воды в домовом тепловом пункте, квартирным электрическим или газовым водонагревателем), электроснабжение, сетевое газоснабжение, централизованное и автономное отопление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* В размер платы за жилое помещение, указанный в пункте 1, не включена плата за холодную воду, горячую воду, отведение сточных вод, электрическую энергию, потребляемые при содержании общего имущества в многоквартирном доме (ОДН). 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  <w:u w:val="single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17:00Z</dcterms:created>
  <dc:creator>Голева Наталья Владимировна</dc:creator>
  <dc:description/>
  <cp:keywords/>
  <dc:language>en-US</dc:language>
  <cp:lastModifiedBy>Овсиевская Анна Геннадьевна</cp:lastModifiedBy>
  <cp:lastPrinted>2017-01-19T14:33:00Z</cp:lastPrinted>
  <dcterms:modified xsi:type="dcterms:W3CDTF">2017-01-26T04:35:00Z</dcterms:modified>
  <cp:revision>6</cp:revision>
  <dc:subject/>
  <dc:title/>
</cp:coreProperties>
</file>