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24  февраля  2016 года   </w:t>
      </w:r>
      <w:r>
        <w:rPr/>
        <w:t xml:space="preserve">                                              </w:t>
        <w:tab/>
        <w:tab/>
        <w:tab/>
        <w:t xml:space="preserve">                             № </w:t>
      </w:r>
      <w:r>
        <w:rPr>
          <w:u w:val="single"/>
        </w:rPr>
        <w:t xml:space="preserve">8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 внесении изменений в решение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вета депутатов МО «Город Гатчина»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от 25 ноября 2015 года № 55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«О бюджете МО «Город Гатчина»</w:t>
      </w:r>
    </w:p>
    <w:p>
      <w:pPr>
        <w:pStyle w:val="Style14"/>
        <w:ind w:left="-720" w:right="-366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на 2016 год и плановый период 2017-2018 годов»     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25 ноября 2015 года № 55</w:t>
      </w:r>
      <w:r>
        <w:rPr>
          <w:sz w:val="28"/>
          <w:szCs w:val="28"/>
        </w:rPr>
        <w:t xml:space="preserve"> «О бюджете МО «Город Гатчина» на 2016 год и</w:t>
      </w:r>
      <w:r>
        <w:rPr>
          <w:bCs/>
          <w:sz w:val="28"/>
          <w:szCs w:val="28"/>
        </w:rPr>
        <w:t xml:space="preserve"> плановый период 2017-2018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/>
      </w:pPr>
      <w:bookmarkStart w:id="1" w:name="sub_101"/>
      <w:bookmarkEnd w:id="1"/>
      <w:r>
        <w:rPr>
          <w:sz w:val="28"/>
          <w:szCs w:val="28"/>
        </w:rPr>
        <w:t>1.1. пункт 1 статьи 1 изложи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основные характеристики  бюджета МО «Город Гатчина» на 2016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нозируемый общий объем доходов бюджета МО «Город Гатчина» в сумме </w:t>
      </w:r>
      <w:r>
        <w:rPr>
          <w:bCs/>
          <w:color w:val="000000"/>
          <w:sz w:val="28"/>
          <w:szCs w:val="28"/>
        </w:rPr>
        <w:t xml:space="preserve">668 824,6 </w:t>
      </w:r>
      <w:r>
        <w:rPr>
          <w:sz w:val="28"/>
          <w:szCs w:val="28"/>
        </w:rPr>
        <w:t>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805 358,5           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136 533,9 тысячи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В пункте 2 статьи 2 слова «на 2016 год в общей сумме 82 415,0 тысячи рублей» заменить на слова  «на 2016 год в общей сумме 109 733,6 тысячи  рублей»; </w:t>
      </w:r>
    </w:p>
    <w:p>
      <w:pPr>
        <w:pStyle w:val="Normal"/>
        <w:jc w:val="both"/>
        <w:rPr/>
      </w:pPr>
      <w:r>
        <w:rPr>
          <w:sz w:val="28"/>
          <w:szCs w:val="28"/>
        </w:rPr>
        <w:t>1.3.  В статью 5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6 слова «на 2016 год в сумме 25 234,9 тысячи рублей» заменить словами «на 2016 год в сумме  25 364,9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13 абзац 4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на проведение «Дня города» в 2016 году в сумме 3 600,0 тысяч рублей, на 2017 и 2018 годы в сумме 1 600,0 тысяч рублей ежегод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0 слова «на 2016 год в сумме 113 687,5  тысяч рублей» заменить словами «на 2016 год в сумме 119 222,5 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статью 6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4 слова «в сумме  150,0 тысяч рублей» заменить словами «в сумме  1183,9 тысяч 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1.5. Приложение 1 «Источники внутреннего финансирования дефицита бюджета МО «Город Гатчина» на 2016 год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1.6. Приложение 3 «Прогнозируемые поступления доходов в бюджет г.Гатчины на 2016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7. Приложение 5 «Безвозмездные поступления от других бюджетов бюджетной системы Российской Федерации в 2016 году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8. Приложение 9 «Прогнозируемый объем расходов по разделам и подразделам классификации расходов бюджета МО «Город Гатчина» на 2016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9. Приложение 11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16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0. Приложение 13 «Прогнозируемый объем расходов по разделам, подразделам, целевым статьям и видам расходов классификации расходов бюджета МО «Город Гатчина» на 2016 год» изложить в новой редакции (прилагается).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1. Приложение 15 «Ведомственная структура расходов бюджета МО «Город Гатчина» на 2016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2. Приложение 17 «Программа капитальных вложений за счет средств бюджета МО «Город Гатчина» на 2016-2018 годы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3. Приложение 18 «Бюджетные ассигнования на исполнение публичных нормативных обязательств за счет средств бюджета МО «Город Гатчина» на 2016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  Решение подлежит опубликованию в газете «Гатчинская правда» и на официальном сайте администрации Гатчинского муниципального района и вступает в силу со дня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        В.А. Филоненко     </w:t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5:00Z</dcterms:created>
  <dc:creator>1</dc:creator>
  <dc:description/>
  <cp:keywords/>
  <dc:language>en-US</dc:language>
  <cp:lastModifiedBy>User</cp:lastModifiedBy>
  <cp:lastPrinted>2016-02-15T16:24:00Z</cp:lastPrinted>
  <dcterms:modified xsi:type="dcterms:W3CDTF">2016-03-04T06:35:00Z</dcterms:modified>
  <cp:revision>7</cp:revision>
  <dc:subject/>
  <dc:title> </dc:title>
</cp:coreProperties>
</file>