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526"/>
        <w:gridCol w:w="1417"/>
      </w:tblGrid>
      <w:tr>
        <w:trPr>
          <w:trHeight w:val="28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решению совета депутатов МО "Город Гатчина"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МО "Город Гатчина" на 2016 год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17-2018 годов "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ноября 2015 года № 55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решения от  24 февраля  2016 года № 8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е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упления доходов в  бюджет г.Гатчины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ассигнования 2016 год (прогноз), тыс.руб.</w:t>
            </w:r>
          </w:p>
        </w:tc>
      </w:tr>
      <w:tr>
        <w:trPr>
          <w:trHeight w:val="10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 091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591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57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570,0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0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00 00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4000 00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00 00 0000 1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 500,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0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65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1000 00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13 13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,0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25 13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0 13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75 13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45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00 13 0000 12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00,0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0000 05 0000 13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00 00 0000 13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0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100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1050 13 0000 41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00 00 0000 00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500,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13 13 0000 43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25 13 0000 43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00000 00 0000 14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0000 00 0000 180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 00000 00 0000 151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 т.ч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733.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00 0000 151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646,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00 00 0000 151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491,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00 0000 151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95,7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8 82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7:00Z</dcterms:created>
  <dc:creator>Зайцева Катерина Владимировна</dc:creator>
  <dc:description/>
  <cp:keywords/>
  <dc:language>en-US</dc:language>
  <cp:lastModifiedBy>pea</cp:lastModifiedBy>
  <dcterms:modified xsi:type="dcterms:W3CDTF">2016-02-26T06:40:00Z</dcterms:modified>
  <cp:revision>5</cp:revision>
  <dc:subject/>
  <dc:title/>
</cp:coreProperties>
</file>