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  <w:tab w:val="right" w:pos="9900" w:leader="none"/>
        </w:tabs>
        <w:ind w:left="5460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ind w:left="5460" w:hanging="0"/>
        <w:jc w:val="right"/>
        <w:rPr/>
      </w:pPr>
      <w:r>
        <w:rPr>
          <w:b/>
        </w:rPr>
        <w:tab/>
      </w:r>
      <w:r>
        <w:rPr/>
        <w:t xml:space="preserve">    </w:t>
      </w:r>
      <w:r>
        <w:rPr>
          <w:b/>
        </w:rPr>
        <w:t>Приложение  7</w:t>
      </w:r>
    </w:p>
    <w:p>
      <w:pPr>
        <w:pStyle w:val="Normal"/>
        <w:ind w:left="4962" w:hanging="0"/>
        <w:jc w:val="right"/>
        <w:rPr/>
      </w:pPr>
      <w:r>
        <w:rPr/>
        <w:tab/>
        <w:t xml:space="preserve">    к  решению совета депутатов</w:t>
      </w:r>
    </w:p>
    <w:p>
      <w:pPr>
        <w:pStyle w:val="Normal"/>
        <w:tabs>
          <w:tab w:val="clear" w:pos="708"/>
          <w:tab w:val="left" w:pos="5460" w:leader="none"/>
        </w:tabs>
        <w:jc w:val="right"/>
        <w:rPr/>
      </w:pPr>
      <w:r>
        <w:rPr/>
        <w:t>МО «Город Гатчина»</w:t>
      </w:r>
    </w:p>
    <w:p>
      <w:pPr>
        <w:pStyle w:val="Normal"/>
        <w:tabs>
          <w:tab w:val="clear" w:pos="708"/>
          <w:tab w:val="left" w:pos="5460" w:leader="none"/>
        </w:tabs>
        <w:jc w:val="right"/>
        <w:rPr/>
      </w:pPr>
      <w:r>
        <w:rPr/>
        <w:tab/>
        <w:tab/>
        <w:t>"О  бюджете МО "Город Гатчина" на 2016 год                                                 и плановый период 2017-2018 годов"</w:t>
      </w:r>
    </w:p>
    <w:p>
      <w:pPr>
        <w:pStyle w:val="Normal"/>
        <w:tabs>
          <w:tab w:val="clear" w:pos="708"/>
          <w:tab w:val="left" w:pos="5460" w:leader="none"/>
        </w:tabs>
        <w:jc w:val="right"/>
        <w:rPr/>
      </w:pPr>
      <w:r>
        <w:rPr/>
        <w:t>от 25 ноября 2015 года №55</w:t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jc w:val="right"/>
        <w:rPr/>
      </w:pPr>
      <w:r>
        <w:rPr/>
        <w:tab/>
        <w:t xml:space="preserve">(в редакции решения от 31 августа 2016 г. №46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 главных администраторов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«Город Гатчина» </w:t>
      </w:r>
    </w:p>
    <w:p>
      <w:pPr>
        <w:pStyle w:val="Normal"/>
        <w:tabs>
          <w:tab w:val="clear" w:pos="708"/>
          <w:tab w:val="left" w:pos="5460" w:leader="none"/>
          <w:tab w:val="right" w:pos="9781" w:leader="none"/>
        </w:tabs>
        <w:ind w:left="5460" w:hanging="0"/>
        <w:rPr>
          <w:b/>
          <w:b/>
        </w:rPr>
      </w:pPr>
      <w:r>
        <w:rPr>
          <w:b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7"/>
      </w:tblGrid>
      <w:tr>
        <w:trPr>
          <w:trHeight w:val="309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 Администрация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1 09045 13 0014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 от использования  имущества, находящегося в  собственности  городских  поселений (за  исключением  имущества  муниципальных  бюджетных  и автономных учреждений, а также  имущества  муниципальных  унитарных  предприятий, в том числе казенных). Плата за размещение рекламы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3 01995 13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color w:val="000000"/>
              </w:rPr>
            </w:pPr>
            <w:r>
              <w:rPr>
                <w:color w:val="000000"/>
              </w:rPr>
              <w:t>Прочие доходы от платных услуг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3 02995 13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 поселени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1 17 05050 13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 поселени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6 23051 13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  поселени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6 46000 13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1 16 90050 13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6 90050 13 002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за несоблюдение муниципальных правовых актов (административная комиссия)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1 1 16 33050 13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1 17 01050 13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02999 13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02041 13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02077 13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поселений на софинансирование  капитальных  вложений  в объекты муниципальной  собственности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02078 13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для модернизации объектов коммунальной инфраструк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02089 13 0001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02089 13 0002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 переселению граждан из аварийного жилищного фонда за счет средств бюджетов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02089 13 0004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02089 13 0005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 поселений  на обеспечение мероприятий  по модернизации  систем  коммунальной  инфраструктуры за счет средств бюджетов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02088 13 0001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02088 13 0002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02088 13 0004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02088 13 0005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 2 02 02116 13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02137 13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03999 13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 2 02 03024 13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04999 13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7 05030 13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безвозмездные  поступления  в  бюджет  поселений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02051 13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 поселений  на реализацию  федеральных  целевых  программ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18 05010 13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18 05010 13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19 05000 13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 2 02 02216 13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04052 13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04053 13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 2 02 02217 13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02008 13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жильем молодых сем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9 Комитет финансов  Гатч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1 11 09045 13 0013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…(плата за наем жилого помещения)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1 13 02995 13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1 17 01050 13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2 02 01001 13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2 02 01003 13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2 02 04012 13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Т, передаваемые бюджетам поселений для компенсации доп.расходов, возникших в результате решений, принятых органами власти др.уровня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2 02 04014 13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Т, передаваемые бюджетам поселений из бюджетов МР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2 02 04999 13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2 08 05000 13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2 18 05010 13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поселений от возврата БУ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2 19 05000 13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2  Комитет по управлению имуществом Гатч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1 01050 13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1 05013 13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1 05025 13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1 05075 13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1 07015 13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3 01995 13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3 02995 13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4 01050 13 0000 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4 02053 13 0000 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4 02053 13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, в части реализации материальных запасов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4 06013 13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4 06025 13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2 1 17  05050 13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802 1 17 01050 13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2 1 16 33050 13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 Комитет по культуре и туризму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 2 02 02999 13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47 2 02 03999 13 0000 15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 2 02 04999 13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 2 02 04012 13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 2 18 05010 13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 2 19 05000 13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47 2 02 02051 13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 1 17 05050 13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47 1 17 01050 13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 1 16 33050 13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246 МКУ «Служба координации и развития коммунального хозяйства и строительства»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 2 02 02216 13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существление дорожной деятельности в отношении автодорог общего пользования, а также кап.ремонта дворовых территорий многокв.домов, проездов к дворовым территориям многокв.домов населенных пунктов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1 17 01050 13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 1 17 05050 13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 2 19 05000 13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 2 02 02077 13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кап.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 2 02 04999 13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 2 02 02999 13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16:00Z</dcterms:created>
  <dc:creator>stv</dc:creator>
  <dc:description/>
  <cp:keywords/>
  <dc:language>en-US</dc:language>
  <cp:lastModifiedBy>varkhotova</cp:lastModifiedBy>
  <cp:lastPrinted>2014-11-26T16:50:00Z</cp:lastPrinted>
  <dcterms:modified xsi:type="dcterms:W3CDTF">2016-08-31T07:44:00Z</dcterms:modified>
  <cp:revision>54</cp:revision>
  <dc:subject/>
  <dc:title>Приложение № 8</dc:title>
</cp:coreProperties>
</file>