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31августа    2016 года   </w:t>
      </w:r>
      <w:r>
        <w:rPr/>
        <w:t xml:space="preserve">                                              </w:t>
        <w:tab/>
        <w:tab/>
        <w:tab/>
        <w:t xml:space="preserve">       № </w:t>
      </w:r>
      <w:r>
        <w:rPr>
          <w:u w:val="single"/>
        </w:rPr>
        <w:t xml:space="preserve">4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5 ноября 2015 года № 55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5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6 год и плановый период 2017-2018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5 ноября 2015 года № 55</w:t>
      </w:r>
      <w:r>
        <w:rPr>
          <w:sz w:val="28"/>
          <w:szCs w:val="28"/>
        </w:rPr>
        <w:t xml:space="preserve"> «О бюджете МО «Город Гатчина» на 2016 год и</w:t>
      </w:r>
      <w:r>
        <w:rPr>
          <w:bCs/>
          <w:sz w:val="28"/>
          <w:szCs w:val="28"/>
        </w:rPr>
        <w:t xml:space="preserve"> плановый период 2017-2018 годов» (с изменениями от 24.02.2016 №8, от 25.05.2016 №36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щий объем доходов бюджета МО «Город Гатчина» в сумме </w:t>
      </w:r>
      <w:r>
        <w:rPr>
          <w:bCs/>
          <w:color w:val="000000"/>
          <w:sz w:val="28"/>
          <w:szCs w:val="28"/>
        </w:rPr>
        <w:t xml:space="preserve">931 783,4 </w:t>
      </w:r>
      <w:r>
        <w:rPr>
          <w:sz w:val="28"/>
          <w:szCs w:val="28"/>
        </w:rPr>
        <w:t>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079 397,2         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147613,8 тысячи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ю 2 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ункте 2 слова «на 2016 год в общей сумме 211 574,2 тысячи рублей» заменить на слова  «на 2016 год в общей сумме 330 650,8 тысячи  руб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В статью 5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6 слова «на 2016 год в общей сумме 21 783,0 тысячи рублей» заменить на слова  «на 2016 год в общей сумме 22 211,6 тысячи 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 3 пункта 1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на проведение «Дня города» на 2016 год в сумме 10600,0 тысяч рублей,  на 2017 и 2018 годы в сумме 1 600,0 тысяч рублей ежегод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16 год в сумме 135427,2 тысяч рублей» заменить словами «на 2016 год в сумме 192327,9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татью 7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2 пункта 1 слова «в течение 2016 года в сумме 241 026,4 тысячи рублей;» заменить на слова «в течение 2016 года в сумме 290 872,6 тысячи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на 1 января 2017 года в сумме 260 935,4 тысячи рублей» заменить на слова «на 1 января 2017 года в сумме 261 172,6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5. Статью 5 в  пункт 17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5.1.  пункт 17.5  дополнить абзацем д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д) субсидии из бюджета МО «Город Гатчина» юридическим  лицам (за исключением государственных и муниципальных  учреждений), индивидуальным предпринимателям, а также физическим лицам – производителям товаров,  работ, услуг, осуществляющих свою деятельность в сфере предоставления услуг бань, душевых и саун на территории МО «Город Гатчина»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абзац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5.2.  добавить пункт 17.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7.6. В рамках реализации муниципальной программы «Развитие сферы культуры в МО «Город Гатчина»  на 2015-2017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и из бюджета МО «Город Гатчина» юридическим  лицам (за исключением государственных и муниципальных  учреждений), индивидуальным предпринимателям, а также физическим лицам – производителям товаров,  работ, услуг, осуществляющих свою деятельность в сфере кинематографии на территории МО «Город Гатчина»,  в целях возмещения затрат на содержание муниципального имуществ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В статью 8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в течение 2016 года в сумме 241 026,4 тысяч  рублей,» заменить на слова  «в течение 2016 года в сумме 241 263,6 тысяч  рублей,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 слова «на 1 января 2017 года в сумме  211 326,4 тысячи рублей,» заменить на слова «на 1 января 2017 года в сумме  211 563,6 тысячи рублей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«Прогнозируемые поступления доходов в бюджет г. Гатчины на 2016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5 «Безвозмездные поступления от других бюджетов бюджетной системы Российской Федерации в 2016 году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9. Приложение 7 «Перечень  и коды главных администраторов доходов бюджета МО «Город Гатчина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9 «Прогнозируемый объем расходов по разделам и подразделам классификации расходов бюджета МО «Город Гатчина» на 2016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11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16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13 «Прогнозируемый объем расходов по разделам, подразделам, целевым статьям и видам расходов классификации расходов бюджета МО «Город Гатчина» на 2016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15 «Ведомственная структура расходов бюджета МО «Город Гатчина» на 2016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17 «Перечень бюджетных инвестиций на осуществление  капитальных вложений в объекты муниципальной собственности МО «Город Гатчина» на 2016-2018 годы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18 «Бюджетные ассигнования на исполнение публичных нормативных обязательств за счет средств бюджета МО «Город Гатчина» на 2016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19 «Перечень участников бюджетного процесса бюджета МО «Город Гатчина»  в 2016 в году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20 «Перечень не участников бюджетного процесса бюджета МО «Город Гатчина»  на 2016 в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8. Приложение 23 «Программа  муниципальных гарантий  и ранее выданных поручительств   МО «Город Гатчина» на 2016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подлежит опубликованию в газете «Гатчинская правда» и на официальном сайте администраци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  В.А. Филоненко     </w:t>
      </w:r>
    </w:p>
    <w:sectPr>
      <w:type w:val="nextPage"/>
      <w:pgSz w:w="11906" w:h="16838"/>
      <w:pgMar w:left="126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1</dc:creator>
  <dc:description/>
  <cp:keywords/>
  <dc:language>en-US</dc:language>
  <cp:lastModifiedBy>varkhotova</cp:lastModifiedBy>
  <cp:lastPrinted>2016-08-29T15:57:00Z</cp:lastPrinted>
  <dcterms:modified xsi:type="dcterms:W3CDTF">2016-09-01T09:53:00Z</dcterms:modified>
  <cp:revision>37</cp:revision>
  <dc:subject/>
  <dc:title> </dc:title>
</cp:coreProperties>
</file>