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7143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 ДЕПУТАТОВ  МУНИЦИПАЛЬНОГО 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ГОРОД  ГАТЧИ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ТЧИНСКОГО  МУНИЦИПАЛЬН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ТЬЕ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9  декабря 2016 года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>80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b/>
          <w:szCs w:val="24"/>
        </w:rPr>
        <w:t xml:space="preserve">Об  установлении  тарифов (цен)  на услуги бань </w:t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 xml:space="preserve">МУП «Жилищно-коммунальное хозяйство г. Гатчины» </w:t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>в  2017 год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ункта 4) части 1  статьи 17 Федерального закона от 06.10.2003 №131-ФЗ «Об общих принципах организации местного самоуправления в Российской Федерации», с целью приведения стоимости   услуг бань в соответствии  с действующими ценами на энергоносители и материалы, с учетом приказа комитета по тарифам  и ценовой политике Ленинградской области (ЛенРТК) от 19.11.2015 №226-п «Об установлении долгосрочных параметров регулирования деятельности, тарифов на тепловую энергию и горячую воду, поставляемые    муниципальным     унитарным     предприятием     «Тепловые сети» </w:t>
      </w:r>
    </w:p>
    <w:p>
      <w:pPr>
        <w:pStyle w:val="Normal"/>
        <w:jc w:val="both"/>
        <w:rPr/>
      </w:pPr>
      <w:r>
        <w:rPr>
          <w:sz w:val="28"/>
          <w:szCs w:val="28"/>
        </w:rPr>
        <w:t>г. Гатчина потребителям на территории Ленинградской области, на долгосрочный период регулирования 2016-2018 годов», учитывая рекомендации тарифной комиссии Гатчинского муниципального района от 24.11.2016 протокол №15, руководствуясь Уставом МО «Город Гатчина», совет депутатов МО «Город Гатчина»</w:t>
      </w:r>
    </w:p>
    <w:p>
      <w:pPr>
        <w:pStyle w:val="Normal"/>
        <w:ind w:firstLine="737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тарифы (цены)  на  услуги бань МУП «Жилищно–коммунальное хозяйство г. Гатчины» в 2017 году,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  решение  вступает в силу со дня официального  опубликования  в  газете   «Гатчинская правда», но не ранее 01 января 2017 года,  и подлежит размещению на официальном сайте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МО «Город Гатчина» по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В.А. Филоненк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МО «Город Гатчи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29.12.2016 г.  № </w:t>
      </w:r>
      <w:r>
        <w:rPr>
          <w:sz w:val="24"/>
          <w:szCs w:val="24"/>
          <w:u w:val="single"/>
        </w:rPr>
        <w:t>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8"/>
          <w:szCs w:val="28"/>
        </w:rPr>
        <w:t>Тарифы (цены)   на    услуги     б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П «Жилищно-коммунальное хозяйство г. Гатчин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835"/>
      </w:tblGrid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д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одного посещения,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рублях (с учетом НДС)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Баня № 1 (г. Гатчина, ул. Леонова, д. 1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мыльное отде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ение - индивидуальные душев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до 7 лет (все отдел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с 7 до 14 лет (все отдел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6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тители, имеющие талоны на 50% скидку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ее мыль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7-00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«Сауна» 2-х местная за 1 челове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ети до 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етверг, пятница до 17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47-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етверг, пятница с 17 до 22 час. 40 м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уббота, воскресенье с 11 до 22 час. 40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15-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етверг, пятница, суббота, воскресень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 21 до 23 час.3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50-0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ня № 2 (г. Гатчина, ул. Рысева, д. 4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мыльное отде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ти до 7 лет (общее мыльное отдел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ти с 7 до 14 лет (общее мыльное отдел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6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тители, имеющие талоны на 50% скидку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ее мыль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7-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jc w:val="both"/>
        <w:rPr/>
      </w:pPr>
      <w:r>
        <w:rPr/>
        <w:t xml:space="preserve">1.    </w:t>
      </w:r>
      <w:r>
        <w:rPr>
          <w:sz w:val="22"/>
        </w:rPr>
        <w:t>Цены установлены в расчете на следующую    продолжительность посещ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1 час –                 для   индивидуальных     душевых    отделений;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,5 часа -             для общих мыльных отделен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1 час 40 минут – для   сауны,     кроме   времени       посещения с 21 час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для    которого    продолжительность посещения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составляет    2 часа 30 минут по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желанию клиента.</w:t>
      </w:r>
    </w:p>
    <w:p>
      <w:pPr>
        <w:pStyle w:val="Normal"/>
        <w:jc w:val="both"/>
        <w:rPr/>
      </w:pPr>
      <w:r>
        <w:rPr>
          <w:sz w:val="22"/>
        </w:rPr>
        <w:t xml:space="preserve">2.   Цены за   пользование номером     «Сауна»   установлены  на   одного  человека при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условии полного    заполнения номера.         Если   по  желанию    посетителя номер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заполняется не полностью,      плата  взимается как  за заполненный номер.     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При заполнении   номера «Сауна»       более чем 2-мя (двумя)   посетителями, по  их желанию,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плата  взимается с каждого человека индивидуально.</w:t>
      </w:r>
      <w:r>
        <w:rPr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276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58:00Z</dcterms:created>
  <dc:creator>user</dc:creator>
  <dc:description/>
  <cp:keywords/>
  <dc:language>en-US</dc:language>
  <cp:lastModifiedBy>Косьянковская Анна Олеговна</cp:lastModifiedBy>
  <cp:lastPrinted>2016-12-13T10:21:00Z</cp:lastPrinted>
  <dcterms:modified xsi:type="dcterms:W3CDTF">2016-12-29T11:58:00Z</dcterms:modified>
  <cp:revision>2</cp:revision>
  <dc:subject/>
  <dc:title>проект</dc:title>
</cp:coreProperties>
</file>