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1200" cy="863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7 декабря 2016     </w:t>
      </w:r>
      <w:r>
        <w:rPr>
          <w:sz w:val="28"/>
          <w:szCs w:val="28"/>
        </w:rPr>
        <w:t xml:space="preserve">                                                                                        № </w:t>
      </w:r>
      <w:r>
        <w:rPr>
          <w:sz w:val="28"/>
          <w:szCs w:val="28"/>
          <w:u w:val="single"/>
        </w:rPr>
        <w:t>73</w:t>
      </w: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4"/>
          <w:szCs w:val="24"/>
        </w:rPr>
        <w:t>О внесении изменений в Поряд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ия решений об установлении тариф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слуги муниципальных предприятий и</w:t>
      </w:r>
    </w:p>
    <w:p>
      <w:pPr>
        <w:pStyle w:val="Normal"/>
        <w:rPr/>
      </w:pPr>
      <w:r>
        <w:rPr>
          <w:b/>
          <w:sz w:val="24"/>
          <w:szCs w:val="24"/>
        </w:rPr>
        <w:t>учреждений МО «Город Гатчина»,</w:t>
      </w:r>
    </w:p>
    <w:p>
      <w:pPr>
        <w:pStyle w:val="Normal"/>
        <w:rPr/>
      </w:pPr>
      <w:r>
        <w:rPr>
          <w:b/>
          <w:sz w:val="24"/>
          <w:szCs w:val="24"/>
        </w:rPr>
        <w:t xml:space="preserve">утвержденный решением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депутатов МО «Город Гатчина»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т 25.05.2011 №29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На основании пункта 6 части 10 статьи 35 Федерального закона от 06.10.2003 №131-ФЗ «Об общих принципах организации местного самоуправления в Российской Федерации», с целью упорядочить систему установления тарифов на услуги, предоставляемые муниципальными предприятиями и учреждениями, в соответствии с Порядком принятия решений об установлении тарифов на услуги муниципальных предприятий и учреждений МО «Город Гатчина», утвержденным решением совета депутатов МО «Город Гатчина» от 25.05.2011 №29 «Об утверждении порядка принятия решений об установлении тарифов на услуги муниципальных предприятий и учреждений МО «Город Гатчина»,  руководствуясь Уставом МО «Город Гатчина», совет депутатов МО «Город Гатчина»</w:t>
      </w:r>
    </w:p>
    <w:p>
      <w:pPr>
        <w:pStyle w:val="Normal"/>
        <w:ind w:firstLine="73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принятия решений об установлении тарифов на услуги муниципальных предприятий и учреждений МО «Город Гатчина», утвержденный решением совета депутатов МО «Город Гатчина» от 25.05.2011 №29, следующие изменения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1.в пункте 1.1 раздела 1 слова «устанавливает полномочия органов местного самоуправления МО «Город Гатчина» заменить на слова «устанавливает полномочия совета депутатов МО «Город Гатчина»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.2. абзац 2 пункта 1.3 раздела 1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- орган регулирования – совет депутатов МО «Город Гатчина», устанавливающий тарифы на услуги муниципальных предприятий и учреждений, выполнение работ, за исключением случаев, предусмотренных федеральными законами»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3. раздел 2 считать утратившим силу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.4. раздел 6 изложить в новой редакции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6.1. Для установления тарифов на услуги, относящиеся к основному виду деятельности, организация представляет в администрацию Гатчинского муниципального района документы по перечню, установленному администрацией Гатчинского муниципального район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.2. Тарифная комиссия Гатчинского муниципального района в месячный срок осуществляет проверку представленных документов и выносит мотивированное заключение, в котором содержится мнение об установлении тарифа или отказе в установлении тариф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арифная комиссия Гатчинского муниципального района принимает решение об отказе в установлении тарифа, организация вправе, после устранения нарушений, повторно представить документы по перечню, установленному администрацией Гатчинского муниципального район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.3. При положительном заключении тарифной комиссии Гатчинского муниципального района администрация Гатчинского муниципального района готовит проект решения совета депутатов МО «Город Гатчина» об установлении тарифов на услуги организации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6.4. Решение совета депутатов МО «Город Гатчина» об установлении тарифов подлежит обязательному опубликованию в газете «Гатчинская правда» и размещению на официальном сайте МО «Город Гатчина»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Решение  вступает в силу со дня   официального  опубликования и подлежит размещению на официальном сайте МО «Город Гатч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комиссию по вопросам местного самоуправления, связям с общественностью, политическими партиями, средствами массовой информации и депутатской этики совета депутатов МО «Город Гатчина»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Глава  МО «Город Гатчина» -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МО «Город Гатчина»                                                                               В.А. Филоненко</w:t>
      </w:r>
    </w:p>
    <w:sectPr>
      <w:type w:val="nextPage"/>
      <w:pgSz w:w="11906" w:h="16838"/>
      <w:pgMar w:left="1276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48:00Z</dcterms:created>
  <dc:creator>user</dc:creator>
  <dc:description/>
  <cp:keywords/>
  <dc:language>en-US</dc:language>
  <cp:lastModifiedBy>Косьянковская Анна Олеговна</cp:lastModifiedBy>
  <cp:lastPrinted>2016-12-10T15:16:00Z</cp:lastPrinted>
  <dcterms:modified xsi:type="dcterms:W3CDTF">2016-12-27T08:48:00Z</dcterms:modified>
  <cp:revision>2</cp:revision>
  <dc:subject/>
  <dc:title>проект</dc:title>
</cp:coreProperties>
</file>