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25" w:hanging="0"/>
        <w:jc w:val="center"/>
        <w:rPr/>
      </w:pPr>
      <w:r>
        <w:rPr/>
      </w:r>
    </w:p>
    <w:p>
      <w:pPr>
        <w:pStyle w:val="Style16"/>
        <w:ind w:right="-774" w:hanging="0"/>
        <w:rPr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Style16"/>
        <w:ind w:left="-142" w:right="-93" w:hanging="0"/>
        <w:jc w:val="left"/>
        <w:rPr/>
      </w:pPr>
      <w:r>
        <w:rPr/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7 декабря 2016  года   </w:t>
      </w:r>
      <w:r>
        <w:rPr>
          <w:szCs w:val="28"/>
        </w:rPr>
        <w:t xml:space="preserve">                                                                                           № </w:t>
      </w:r>
      <w:r>
        <w:rPr>
          <w:szCs w:val="28"/>
          <w:u w:val="single"/>
        </w:rPr>
        <w:t>72</w:t>
      </w: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</w:rPr>
        <w:t xml:space="preserve">МО «Город Гатчина» от 25.02.2015 № 8 </w:t>
      </w:r>
    </w:p>
    <w:p>
      <w:pPr>
        <w:pStyle w:val="Normal"/>
        <w:rPr>
          <w:b/>
          <w:b/>
        </w:rPr>
      </w:pPr>
      <w:r>
        <w:rPr>
          <w:b/>
        </w:rPr>
        <w:t>«О присвоении наименований площади и улиц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адресного хозяйства города Гатчина, руководствуясь ст. 48 Федерального закона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Город Гатчина» Гатчинского муниципального района третьего созыва от 25.02.2015 № 8 «О присвоении наименований площади и улицам», следующие изменения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 преамбулу решения после слов «В связи с необходимостью наименования улиц в утвержденном постановлением администрацией Гатчинского муниципального района от 30.12.2014 № 5818 проекте планировки с проектом межевания территории микрорайона «Заячий ремиз» дополнить словами «в целях дальнейшего развития микрорайона «Заячий ремиз»,…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 пункт 2 читать в новой редакции: «Присвоить проектируемым улицам в микрорайоне «Заячий ремиз» следующие наименования (графическое приложение 2):</w:t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1) магистраль 10а – Российская Федерация, Ленинградская область, Гатчинский муниципальный район, Гатчинское городское поселение, город Гатчина, улица Орловская;</w:t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2) магистраль 10 – Российская Федерация, Ленинградская область, Гатчинский муниципальный район, Гатчинское городское поселение, город Гатчина, улица Голицыных;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3) магистраль 7 - Российская Федерация, Ленинградская область, Гатчинский муниципальный район, Гатчинское городское поселение, город Гатчина, улица Кутеповская;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4) проезд, расположенный внутри кварталов, между улицей Голицыных и улицей Орловской – Российская Федерация, Ленинградская область, Гатчинский муниципальный район, Гатчинское городское поселение, город Гатчина, улица Егерская.» (графическое приложение к настоящему решению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5:00Z</dcterms:created>
  <dc:creator>user</dc:creator>
  <dc:description/>
  <cp:keywords/>
  <dc:language>en-US</dc:language>
  <cp:lastModifiedBy>Косьянковская Анна Олеговна</cp:lastModifiedBy>
  <cp:lastPrinted>2016-12-19T13:31:00Z</cp:lastPrinted>
  <dcterms:modified xsi:type="dcterms:W3CDTF">2016-12-28T10:15:00Z</dcterms:modified>
  <cp:revision>2</cp:revision>
  <dc:subject/>
  <dc:title/>
</cp:coreProperties>
</file>