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30 ноября 2016 года </w:t>
      </w:r>
      <w:r>
        <w:rPr>
          <w:b/>
          <w:sz w:val="28"/>
          <w:szCs w:val="28"/>
        </w:rPr>
        <w:t xml:space="preserve">                                                                                  № </w:t>
      </w:r>
      <w:r>
        <w:rPr>
          <w:b/>
          <w:sz w:val="28"/>
          <w:szCs w:val="28"/>
          <w:u w:val="single"/>
        </w:rPr>
        <w:t>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тарифа (размера платы)</w:t>
      </w:r>
    </w:p>
    <w:p>
      <w:pPr>
        <w:pStyle w:val="Normal"/>
        <w:rPr/>
      </w:pPr>
      <w:r>
        <w:rPr>
          <w:b/>
          <w:sz w:val="28"/>
          <w:szCs w:val="28"/>
        </w:rPr>
        <w:t>МБУ «УБДХ» за посещение гражда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туа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организации работы общественного туалета, вновь построенного и введенного в эксплуатацию в ноябре 2016 года, расположенного по адресу: город Гатчина, Госпитальный переулок, дом 19, находящегося в муниципальной собственности МО «Город Гатчина» и переданного на обслуживание муниципальному бюджетному учреждению «Управление благоустройства и дорожного хозяйства», с учетом положений пункта 4 части 1 статьи 17 Федерального закона от  06.10.2003  №131-ФЗ «Об общих принципах организации местного самоуправления в Российской Федерации», руководствуясь Уставом МО «Город Гатчина», учитывая рекомендации Тарифной комиссии Гатчинского муниципального района от 26.09.2016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 (размер платы)  муниципальному бюджетному учреждению «Управление благоустройства и дорожного хозяйства» за посещение гражданами общественного туалета, расположенного по адресу: город Гатчина, Госпитальный переулок, дом 19,  в размере 20 рублей за одно посещение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шение  вступает в силу со дня   официального  опубликования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В.А.Филоненк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6:00Z</dcterms:created>
  <dc:creator>user</dc:creator>
  <dc:description/>
  <cp:keywords/>
  <dc:language>en-US</dc:language>
  <cp:lastModifiedBy>Овсиевская Анна Геннадьевна</cp:lastModifiedBy>
  <cp:lastPrinted>2016-11-25T10:39:00Z</cp:lastPrinted>
  <dcterms:modified xsi:type="dcterms:W3CDTF">2016-12-02T07:55:00Z</dcterms:modified>
  <cp:revision>23</cp:revision>
  <dc:subject/>
  <dc:title>                                                                                                                      проект</dc:title>
</cp:coreProperties>
</file>