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30 ноября 2016 года </w:t>
      </w:r>
      <w:r>
        <w:rPr>
          <w:b/>
        </w:rPr>
        <w:t xml:space="preserve">                                                                                  № </w:t>
      </w:r>
      <w:r>
        <w:rPr>
          <w:b/>
          <w:u w:val="single"/>
        </w:rPr>
        <w:t>6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я   в  решение совета депутатов МО «Город Гатчин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30.09.2005 №24 «Об установлении земельного налога (в редак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й Совета депутатов муниципального образования «Город Гатчин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 от 20.12.2006  № 114, от 28.03.2007  №20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07  № 89, от 27.02.2008  № 7, от 28.05.2008  № 32, от 24.11.2008  № 69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6.2009  № 30, от 23.09.2009  № 43, от 17.11.2009  № 68, от 27.10.2010  № 63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7.04.2011  № 22, от 30.03.2016  №  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15 года № 320-ФЗ «О внесении изменений в часть вторую Налогового кодекса Российской Федерации», руководствуясь Уставом Гатчинского муниципального района, Уставом муниципального образования «Город Гатчина» Гатчинского муниципального района,  совет депутатов  муниципального образования  «Город Гатчина» Гатч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вета депутатов МО «Город Гатчина» от 30.09.2005 №24 «Об установлении земельного налога (в редакции решений Совета депутатов муниципального образования «Город Гатчина» Гатчинского муниципального района от 20.12.2006  № 114, от 28.03.2007  №20, от 26.12.2007  № 89, от 27.02.2008  № 7, от 28.05.2008  № 32, от 24.11.2008  № 69, от 24.06.2009  № 30, от 23.09.2009  № 43, от 17.11.2009  № 68, от 27.10.2010  № 63, от 27.04.2011  № 22, от 30.03. 2016 №  15)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бзац 2 подпункта 4 пункта 5 изложить в следующей редакции « </w:t>
      </w:r>
      <w:r>
        <w:rPr>
          <w:bCs/>
        </w:rPr>
        <w:t>- предназначенных для размещения объектов рекреационного назначения и  объектов здравоохранения».</w:t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не ранее чем по истечении одного месяца со дня его официального опубликования, подлежит размещению на официальном сайте МО «Город Гатчина» и распространяется на налоговые периоды, начиная с 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>МО «Город Гатчина»                                                                        В.А.Филоненко</w:t>
      </w:r>
    </w:p>
    <w:sectPr>
      <w:type w:val="nextPage"/>
      <w:pgSz w:w="11906" w:h="16838"/>
      <w:pgMar w:left="1418" w:right="717" w:gutter="0" w:header="0" w:top="1134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Style15">
    <w:name w:val="Основной стиль абзацев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8">
    <w:name w:val="Основной стиль абзацев"/>
    <w:basedOn w:val="Normal"/>
    <w:qFormat/>
    <w:pPr>
      <w:keepLines/>
      <w:tabs>
        <w:tab w:val="clear" w:pos="720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0:00Z</dcterms:created>
  <dc:creator>user</dc:creator>
  <dc:description/>
  <cp:keywords/>
  <dc:language>en-US</dc:language>
  <cp:lastModifiedBy>Косьянковская Анна Олеговна</cp:lastModifiedBy>
  <cp:lastPrinted>2016-10-11T15:11:00Z</cp:lastPrinted>
  <dcterms:modified xsi:type="dcterms:W3CDTF">2016-12-07T06:00:00Z</dcterms:modified>
  <cp:revision>2</cp:revision>
  <dc:subject/>
  <dc:title>Об утверждении Порядка формирования фонда</dc:title>
</cp:coreProperties>
</file>