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 октября 2016 года  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</w:rPr>
        <w:t>55</w:t>
      </w:r>
    </w:p>
    <w:p>
      <w:pPr>
        <w:pStyle w:val="Normal"/>
        <w:rPr>
          <w:b/>
          <w:b/>
        </w:rPr>
      </w:pPr>
      <w:r>
        <w:rPr>
          <w:b/>
        </w:rPr>
        <w:t xml:space="preserve">О досрочном прекращ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олномочий депутата совета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Город Гатчин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заявления депутата совета депутатов муниципального образования «Город Гатчина»  Русских А.В. об отставке по собственному желанию в связи с избранием его депутатом Законодательного собрания Ленинградской области шестого созыва, в соответствии с п.2 ч.10 и ч.11       ст. 40 Федерального закона от 26.10.2003 года №131-ФЗ «Об общих принципах организации местного самоуправления в Российской Федерации», Уставом муниципального образования «Город Гатчина», совет депутатов 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досрочно прекращенными полномочия депутата Аэродромного трехмандатного избирательного округа №14 совета депутатов муниципального образования «Город Гатчина» Гатчинского муниципального района Ленинградской области Русских Александра Владимирови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вступает в силу с момента его  принятия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в газете «Гатчинская     правда»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Город Гатчина» - </w:t>
      </w:r>
    </w:p>
    <w:p>
      <w:pPr>
        <w:pStyle w:val="Style14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8:00Z</dcterms:created>
  <dc:creator>-</dc:creator>
  <dc:description/>
  <cp:keywords/>
  <dc:language>en-US</dc:language>
  <cp:lastModifiedBy>Косьянковская Анна Олеговна</cp:lastModifiedBy>
  <cp:lastPrinted>2011-12-14T09:43:00Z</cp:lastPrinted>
  <dcterms:modified xsi:type="dcterms:W3CDTF">2016-10-27T07:38:00Z</dcterms:modified>
  <cp:revision>3</cp:revision>
  <dc:subject/>
  <dc:title>ПРОЕКТ</dc:title>
</cp:coreProperties>
</file>