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 xml:space="preserve">                                  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8"/>
        <w:ind w:right="-774" w:hanging="0"/>
        <w:rPr>
          <w:b/>
          <w:b/>
          <w:szCs w:val="28"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-142" w:right="-93" w:hanging="0"/>
        <w:rPr/>
      </w:pPr>
      <w:r>
        <w:rPr>
          <w:b/>
          <w:szCs w:val="28"/>
        </w:rPr>
        <w:t>от 25  ноября  2015 года</w:t>
        <w:tab/>
        <w:tab/>
        <w:tab/>
        <w:tab/>
        <w:tab/>
        <w:tab/>
        <w:tab/>
        <w:t xml:space="preserve">     № </w:t>
        <w:softHyphen/>
        <w:softHyphen/>
        <w:softHyphen/>
        <w:softHyphen/>
        <w:t>58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>
          <w:b/>
          <w:sz w:val="28"/>
          <w:szCs w:val="28"/>
        </w:rPr>
        <w:t xml:space="preserve">О внесении изменений в Приложение к  решению совета депутатов  муниципального образования «Город Гатчина» Гатчинского муниципального района от 24.12.2014 № 78 «О прогнозном плане (программе) приватизации имущества муниципального образования «Город Гатчина»  на 2015 год»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, совет депутатов МО «Город Гатчина»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вета депутатов муниципального образования «Город Гатчина» от 24.12.2014 № 78 «О прогнозном плане (программе) приватизации имущества муниципального образования «Город Гатчина» на 2015 год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сключить пункт 1 следующего содержания: одно-трехэтажное нежилое строение с двумя пристройками, площадью 1340,3 кв. м по адресу: Ленинградская область, г. Гатчина, ул. 7 Армии, д. 22,  трансформаторная подстанция (незаверш. строительством), назначение: нежилое, общей площадью застройки 139,3 кв. м, степень готовности 74 %, инв. № 22453, лит. Р, расположенные на земельном участке общей площадью 16141 кв. м,   адрес: Ленинградская область, г. Гатчина, ул. 7 Армии, д. 22, кадастровый номер: 47:25:01-02-001:0042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 существующие ограничения права использова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хранная зона ЛЭП высокого напряжения площадью 3038,1 кв. 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 для ремонта и обслуживания фасада здания площадью 48 кв. 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 теплотрассы площадью 43 кв. 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 воздушной линии  ЛЭП низкого  напряжения площадью 14 кв. м и 10 кв. 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 водопровода площадью 357 кв. 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 подземного кабеля высокого напряжения площадью 46 кв. м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сключить пункт 7 следующего содержания: «Муниципальное унитарное предприятие «Городская электросеть» г. Гатчина, зарегистрированное за основным государственным  регистрационным номером 1024701245711, свидетельство серия 47 № 000232475, дата внесения записи 02 декабря 2002 года, ИНН/КПП 4705014458/470501001, место нахождения: Россия, 188350, Ленинградская область, г. Гатчина, ул. Чкалова, д. 62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«Город Гатчина»-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Гатчина»                                                            В.А.  Филоненк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sp</dc:creator>
  <dc:description/>
  <cp:keywords/>
  <dc:language>en-US</dc:language>
  <cp:lastModifiedBy>User</cp:lastModifiedBy>
  <cp:lastPrinted>2015-11-26T16:02:00Z</cp:lastPrinted>
  <dcterms:modified xsi:type="dcterms:W3CDTF">2015-11-26T12:03:00Z</dcterms:modified>
  <cp:revision>149</cp:revision>
  <dc:subject/>
  <dc:title>Главе крестьянского    </dc:title>
</cp:coreProperties>
</file>