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781" w:leader="none"/>
        </w:tabs>
        <w:ind w:left="5460" w:hanging="0"/>
        <w:rPr>
          <w:sz w:val="22"/>
          <w:szCs w:val="22"/>
        </w:rPr>
      </w:pPr>
      <w:r>
        <w:rPr>
          <w:b/>
          <w:sz w:val="22"/>
          <w:szCs w:val="22"/>
        </w:rPr>
        <w:tab/>
        <w:t>Приложение  7</w:t>
      </w:r>
      <w:r>
        <w:rPr>
          <w:sz w:val="22"/>
          <w:szCs w:val="22"/>
        </w:rPr>
        <w:tab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40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6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7-2018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 ноября  2015 года № 55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3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Администрация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рекламы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6.00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3.0.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.03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городских поселений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.02.02.08.8.13.0.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.02.02.08.8.13.0.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.02.02.08.9.13.0.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.02.02.08.9.13.0.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 Комитет финансов 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йм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02.99.5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Федеральная налоговая служ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0.0.01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1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1.05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7.01.5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5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1.05.0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5.13.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 Комитет по культуре и туризму Гатчинского муниципального района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02.9.99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03.9.99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04.9.99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04.0.12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8.05.0.10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9.05.0.00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2.02.0.51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7. 05.0.50. 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7.01.0.50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.33.0.50.13.0.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stv</dc:creator>
  <dc:description/>
  <cp:keywords/>
  <dc:language>en-US</dc:language>
  <cp:lastModifiedBy>varkhotova</cp:lastModifiedBy>
  <cp:lastPrinted>2014-11-26T16:50:00Z</cp:lastPrinted>
  <dcterms:modified xsi:type="dcterms:W3CDTF">2015-12-01T05:53:00Z</dcterms:modified>
  <cp:revision>36</cp:revision>
  <dc:subject/>
  <dc:title>Приложение № 8</dc:title>
</cp:coreProperties>
</file>