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0"/>
        <w:gridCol w:w="760"/>
        <w:gridCol w:w="840"/>
        <w:gridCol w:w="880"/>
        <w:gridCol w:w="136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8</w:t>
            </w:r>
          </w:p>
        </w:tc>
      </w:tr>
      <w:tr>
        <w:trPr>
          <w:trHeight w:val="6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7-2018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ноября  2015 года № 55</w:t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е ассигнования на исполнение публичных нормативных обязательств  за счет средств бюджета МО "Город  Гатчина" на 2016 год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основание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тыс.руб.</w:t>
            </w:r>
          </w:p>
        </w:tc>
      </w:tr>
      <w:tr>
        <w:trPr>
          <w:trHeight w:val="93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"Город Гатчина" от 23.11.2011 № 57 " О дополнительных мерах социальной поддержки отдельных категорий граждан по оплате  жилого помещения и коммунальных услуг, финансируемых из бюджета МО "Город  Гатчина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выплате компенсаций   на оплату жилищно-коммунальных услуг многодетным семь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 на оплату жилищно-коммунальных услуг гражданам 85 лет и старш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0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плату жилищно-коммунальных услуг малообеспеченным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0,0</w:t>
            </w:r>
          </w:p>
        </w:tc>
      </w:tr>
      <w:tr>
        <w:trPr>
          <w:trHeight w:val="97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3.05.2007 №45 "О  дополнительных мерах социальной поддержки малоимущих граждан"( с дополнениями, изменениями от 29.12.2008 г. № 80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пенсации за  проезд в городском транспор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9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ы  на пользование услугами бан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9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циальные  выплаты  почетным гражданам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31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"Город Гатчины" от 28.11.2007 №78 "Об утверждении Положения о порядке адресных социальных выплат жителям МО "Город Гатчина", от 28.11. 2012 г.  №52 "О размере адресных социальных  выплат жителям муниципального образования "Город Гатчина" на 2013год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выплаты населению из Фонда социальной поддержки насел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3.09.10 №42 "Об утверждении Положения о газификации индивидуаль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7.06.12 №29 "Об утверждении Положения о газификации в многоквартир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частичную компенсацию затрат собственников при газификации многоквартирных жил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4.02.2010г.  № 9 "О мерах социальной поддержки отдельных категорий граждан г.Гатчины, проживающих в домах, не имеющих центрального отопления и газоснабжения"( с дополнениями, изменениями от 26.01.2011г. № 4).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иобретение топлива жителям частного сект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8.11.2012г. №49 "О мерах социальной поддержки отдельных категорий граждан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установке приборов учета потребления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3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7:00Z</dcterms:created>
  <dc:creator>Зайцева Катерина Владимировна</dc:creator>
  <dc:description/>
  <cp:keywords/>
  <dc:language>en-US</dc:language>
  <cp:lastModifiedBy>varkhotova</cp:lastModifiedBy>
  <dcterms:modified xsi:type="dcterms:W3CDTF">2015-12-01T06:02:00Z</dcterms:modified>
  <cp:revision>3</cp:revision>
  <dc:subject/>
  <dc:title/>
</cp:coreProperties>
</file>