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10"/>
        <w:gridCol w:w="1276"/>
        <w:gridCol w:w="1276"/>
      </w:tblGrid>
      <w:tr>
        <w:trPr>
          <w:trHeight w:val="28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ложение  4 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"Город Гатчина"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 О бюджете МО "Город Гатчина" на 2016 год  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17-2018 годов"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ноября 2015 года № 55</w:t>
            </w:r>
          </w:p>
        </w:tc>
      </w:tr>
      <w:tr>
        <w:trPr>
          <w:trHeight w:val="15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ГНОЗИРУЕМЫЕ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упления доходов в  бюджет г.Гатчин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7-2018 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е ассигнования 2017 год (прогноз), тыс.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е ассигнования 2018 год (прогноз), тыс.руб.</w:t>
            </w:r>
          </w:p>
        </w:tc>
      </w:tr>
      <w:tr>
        <w:trPr>
          <w:trHeight w:val="9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3 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9 411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3 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2 711,0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ПРИБЫЛЬ, ДОХОД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 590,0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 590,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,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0000 00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СОВОКУПНЫЙ ДОХОД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100,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0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4000 00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600,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 7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 0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1000 00 0000 12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000,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20 10 0000 12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,0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30 10 0000 12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00,0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10 0000 12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00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00 00 0000 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0000 00 0000 14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0000 00 0000 18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15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 т.ч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 1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 688,4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1001 00 0000 15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я на выравнивание  бюджетной обеспеченност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105,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688,4</w:t>
            </w:r>
          </w:p>
        </w:tc>
      </w:tr>
      <w:tr>
        <w:trPr>
          <w:trHeight w:val="390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1 8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0 099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9:00Z</dcterms:created>
  <dc:creator>Зайцева Катерина Владимировна</dc:creator>
  <dc:description/>
  <cp:keywords/>
  <dc:language>en-US</dc:language>
  <cp:lastModifiedBy>Зайцева Катерина Владимировна</cp:lastModifiedBy>
  <dcterms:modified xsi:type="dcterms:W3CDTF">2015-11-30T06:02:00Z</dcterms:modified>
  <cp:revision>1</cp:revision>
  <dc:subject/>
  <dc:title/>
</cp:coreProperties>
</file>