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959"/>
        <w:gridCol w:w="1329"/>
        <w:gridCol w:w="860"/>
        <w:gridCol w:w="1193"/>
      </w:tblGrid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13</w:t>
            </w:r>
          </w:p>
        </w:tc>
      </w:tr>
      <w:tr>
        <w:trPr>
          <w:trHeight w:val="315" w:hRule="atLeast"/>
        </w:trPr>
        <w:tc>
          <w:tcPr>
            <w:tcW w:w="105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 решению совета депутатов МО "Город Гатчина"</w:t>
            </w:r>
          </w:p>
        </w:tc>
      </w:tr>
      <w:tr>
        <w:trPr>
          <w:trHeight w:val="285" w:hRule="atLeast"/>
        </w:trPr>
        <w:tc>
          <w:tcPr>
            <w:tcW w:w="105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О бюджете МО "Город Гатчина" на 2016 год  </w:t>
            </w:r>
          </w:p>
        </w:tc>
      </w:tr>
      <w:tr>
        <w:trPr>
          <w:trHeight w:val="300" w:hRule="atLeast"/>
        </w:trPr>
        <w:tc>
          <w:tcPr>
            <w:tcW w:w="105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лановый период 2017-2018 годов"</w:t>
            </w:r>
          </w:p>
        </w:tc>
      </w:tr>
      <w:tr>
        <w:trPr>
          <w:trHeight w:val="315" w:hRule="atLeast"/>
        </w:trPr>
        <w:tc>
          <w:tcPr>
            <w:tcW w:w="105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5 ноября 2015 года  № 55</w:t>
            </w:r>
          </w:p>
        </w:tc>
      </w:tr>
      <w:tr>
        <w:trPr>
          <w:trHeight w:val="315" w:hRule="atLeast"/>
        </w:trPr>
        <w:tc>
          <w:tcPr>
            <w:tcW w:w="105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5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нозируемый объем расходов  по разделам, подразделам, целевым статьям и видам расходов классификации расходов бюджета МО "Город Гатчина" на 2016 год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;Courier New" w:hAnsi="Algerian;Courier New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lgerian;Courier New" w:hAnsi="Algerian;Courier Ne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;Courier New" w:hAnsi="Algerian;Courier New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lgerian;Courier New" w:hAnsi="Algerian;Courier Ne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;Courier New" w:hAnsi="Algerian;Courier New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lgerian;Courier New" w:hAnsi="Algerian;Courier Ne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;Courier New" w:hAnsi="Algerian;Courier New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lgerian;Courier New" w:hAnsi="Algerian;Courier Ne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;Courier New" w:hAnsi="Algerian;Courier New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lgerian;Courier New" w:hAnsi="Algerian;Courier Ne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раздел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разде-ла, подраз-де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целевой стать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вида расхо-дов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 на 2016 год (тыс.руб.)</w:t>
            </w:r>
          </w:p>
        </w:tc>
      </w:tr>
      <w:tr>
        <w:trPr>
          <w:trHeight w:val="105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386,7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9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00110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00110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0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24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органов 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24,0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7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0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служащие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00110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5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00110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5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8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19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00110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9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00110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0,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00110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00110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9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47,6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47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47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ные фонды местных администраций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7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7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625,1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Социальная поддержка отдельных категорий граждан в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831,4</w:t>
            </w:r>
          </w:p>
        </w:tc>
      </w:tr>
      <w:tr>
        <w:trPr>
          <w:trHeight w:val="1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Создание условий для обеспечения реализации программы "Социальная поддержка отдельных категорий граждан в МО "Город Гатчина"  муниципальной программы МО "Город Гатчина" "Социальная поддержка отдельных категорий граждан в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3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831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00129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31,4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00129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0,5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00129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5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00129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3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00129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9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00129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793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793,7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29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23,7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29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0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29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7,4</w:t>
            </w:r>
          </w:p>
        </w:tc>
      </w:tr>
      <w:tr>
        <w:trPr>
          <w:trHeight w:val="5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29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29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77,3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29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полномочий по осуществлению финансового контроля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30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,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30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,0</w:t>
            </w:r>
          </w:p>
        </w:tc>
      </w:tr>
      <w:tr>
        <w:trPr>
          <w:trHeight w:val="5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 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31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31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,0</w:t>
            </w:r>
          </w:p>
        </w:tc>
      </w:tr>
      <w:tr>
        <w:trPr>
          <w:trHeight w:val="5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, вступивших в законную сил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, осуществляемых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вольная народная друж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7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7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997,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,0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Стимулирование экономической активности в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,0</w:t>
            </w:r>
          </w:p>
        </w:tc>
      </w:tr>
      <w:tr>
        <w:trPr>
          <w:trHeight w:val="14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Содействие трудовой адаптации несовершеннолетних в возрасте от 14 до 18 лет в свободное от учебы время в городе Гатчине" муниципальной программы МО "Город Гатчина" "Стимулирование экономической активности в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2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ременных оплачиваемых рабочих мест для несовершеннолетних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00156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00156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3687,5</w:t>
            </w:r>
          </w:p>
        </w:tc>
      </w:tr>
      <w:tr>
        <w:trPr>
          <w:trHeight w:val="11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3687,5</w:t>
            </w:r>
          </w:p>
        </w:tc>
      </w:tr>
      <w:tr>
        <w:trPr>
          <w:trHeight w:val="17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Содержание, ремонт и уборка дорог общего пользования  на территории МО "Город Гатчина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1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91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ированная уборка дор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40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4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дорог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80,0</w:t>
            </w:r>
          </w:p>
        </w:tc>
      </w:tr>
      <w:tr>
        <w:trPr>
          <w:trHeight w:val="7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8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0,0</w:t>
            </w:r>
          </w:p>
        </w:tc>
      </w:tr>
      <w:tr>
        <w:trPr>
          <w:trHeight w:val="6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0,0</w:t>
            </w:r>
          </w:p>
        </w:tc>
      </w:tr>
      <w:tr>
        <w:trPr>
          <w:trHeight w:val="17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Обеспечение безопасности дорожного движения на территории МО "Город Гатчина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3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77,5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00155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77,5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00155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77,5</w:t>
            </w:r>
          </w:p>
        </w:tc>
      </w:tr>
      <w:tr>
        <w:trPr>
          <w:trHeight w:val="20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Комплексное развитие и модернизация дорог, улиц и дорожной инфраструктуры, территорий общего пользования и благоустройства придомовых территорий МО "Город Гатчина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4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100,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56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00,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56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00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мероприятий региональной программы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S15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S15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10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населенных пунктах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56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56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61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61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66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66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810,0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Стимулирование экономической активности в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0,0</w:t>
            </w:r>
          </w:p>
        </w:tc>
      </w:tr>
      <w:tr>
        <w:trPr>
          <w:trHeight w:val="1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Развитие и поддержка малого и среднего предпринимательства в МО "Город Гатчина"  муниципальной программы МО "Город Гатчина" "Стимулирование экономической активности в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1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 МФ ПМ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00160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,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00160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00160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00160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85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85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5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50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2449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109,7</w:t>
            </w:r>
          </w:p>
        </w:tc>
      </w:tr>
      <w:tr>
        <w:trPr>
          <w:trHeight w:val="8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Создание условий для обеспечения качественным жильем граждан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694,7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Переселение граждан из аварийного жилищного фонда муниципального образования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2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118,2</w:t>
            </w:r>
          </w:p>
        </w:tc>
      </w:tr>
      <w:tr>
        <w:trPr>
          <w:trHeight w:val="13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00096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27,1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00096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27,1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переселению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00156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91,1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00156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91,1</w:t>
            </w:r>
          </w:p>
        </w:tc>
      </w:tr>
      <w:tr>
        <w:trPr>
          <w:trHeight w:val="17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3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муниципального жилищного фонда, в том числе  капитальный ремонт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0015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</w:tr>
      <w:tr>
        <w:trPr>
          <w:trHeight w:val="5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0015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0015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Обеспечение мероприятий по капитальному ремонту многоквартирных жилых домов, расположенных на территории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4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0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муниципального жилищного фонда, в том числе  капитальный ремонт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0015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</w:tr>
      <w:tr>
        <w:trPr>
          <w:trHeight w:val="8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0015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долевое софинансирование за счет средств местного бюджета краткосрочного плана реализации региональной программы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00S167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00S167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</w:tr>
      <w:tr>
        <w:trPr>
          <w:trHeight w:val="8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Оказание поддержки гражданам МО "Город Гатчина", пострадавшим в результате пожара муниципального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6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6,5</w:t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поддержки гражданам МО "Город Гатчина", пострадавшим в результате пожара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00168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,5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00168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,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415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415,0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выпадающих доходов организациям, 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,0</w:t>
            </w:r>
          </w:p>
        </w:tc>
      </w:tr>
      <w:tr>
        <w:trPr>
          <w:trHeight w:val="8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0,0</w:t>
            </w:r>
          </w:p>
        </w:tc>
      </w:tr>
      <w:tr>
        <w:trPr>
          <w:trHeight w:val="4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0,0</w:t>
            </w:r>
          </w:p>
        </w:tc>
      </w:tr>
      <w:tr>
        <w:trPr>
          <w:trHeight w:val="12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</w:t>
            </w:r>
          </w:p>
        </w:tc>
      </w:tr>
      <w:tr>
        <w:trPr>
          <w:trHeight w:val="7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еление жилого фонда, расположенного в зоне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8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5,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8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5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800,0</w:t>
            </w:r>
          </w:p>
        </w:tc>
      </w:tr>
      <w:tr>
        <w:trPr>
          <w:trHeight w:val="9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Обеспечение устойчивого функционирования и развития коммунальной и инженерной инфраструктуры в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610,0</w:t>
            </w:r>
          </w:p>
        </w:tc>
      </w:tr>
      <w:tr>
        <w:trPr>
          <w:trHeight w:val="14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Устойчивое развитие систем водоотведения в МО "Город Гатчина" муниципальной программы МО "Город Гатчина" "Обеспечение устойчивого функционирования и развития коммунальной и инженерной инфраструктуры в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1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310,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рнизация объектов водоснабжения, водоотведения и очистки сточных в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1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1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,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повышению энергоэффективности и надежности функционирования объектов водоотведения и очистки сточных в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1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1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объектов инженерной инфраструктуры с высоким уровнем из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1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0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1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канализационной 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8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35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8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35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роприятия в области коммунального хозяйства (схема водоснабжения на территории МО "Город Гатчина"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8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8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</w:t>
            </w:r>
          </w:p>
        </w:tc>
      </w:tr>
      <w:tr>
        <w:trPr>
          <w:trHeight w:val="17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Устойчивое развитие систем теплоснабжения и энергосбережение в муниципальном образовании МО "Город Гатчина"  муниципальной программы МО "Город Гатчина" "Обеспечение устойчивого функционирования и развития коммунальной и инженерной инфраструктуры в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2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00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152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152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энергосбережению и повышению энергетической эффективности муниципальных объе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155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155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мероприятий по ремонту объектов инженерной инфраструктуры с высоким уровнем из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S16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</w:t>
            </w:r>
          </w:p>
        </w:tc>
      </w:tr>
      <w:tr>
        <w:trPr>
          <w:trHeight w:val="7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S16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161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161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роприятия в области коммунального хозяйства (схема теплоснабжения на территории МО "город Гатчина"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167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167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возмещение затрат на уплату основного долга и на уплату процентов по кредитам, полученным юридическими лицами на осуществление капитальных вложений в объекты муниципальной собственности МО «Город Гатчина» в сфере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168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,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168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,0</w:t>
            </w:r>
          </w:p>
        </w:tc>
      </w:tr>
      <w:tr>
        <w:trPr>
          <w:trHeight w:val="17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Газификация жилищного фонда, расположенного на территории МО "Город Гатчина"  муниципальной программы МО "Город Гатчина" "Обеспечение устойчивого функционирования и развития коммунальной и инженерной инфраструктуры в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3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3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00161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0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00161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0,0</w:t>
            </w:r>
          </w:p>
        </w:tc>
      </w:tr>
      <w:tr>
        <w:trPr>
          <w:trHeight w:val="8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бюджетных инвестиций в объекты капитального строительства объектов газификации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00S16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00S16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газопров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00161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00161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9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90,0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выпадающих доходов организациям, 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0,0</w:t>
            </w:r>
          </w:p>
        </w:tc>
      </w:tr>
      <w:tr>
        <w:trPr>
          <w:trHeight w:val="8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2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2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трат  организациям , оказывающим услуги по обслуживанию населения в муниципальных банях по тарифам, не обеспечивающим возмещение издерж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6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,0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6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индивидуальных приборов учета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8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8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4540,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4340,0</w:t>
            </w:r>
          </w:p>
        </w:tc>
      </w:tr>
      <w:tr>
        <w:trPr>
          <w:trHeight w:val="17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Содержание, ремонт и уборка дорог общего пользования  на территории МО "Город Гатчина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1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150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5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50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</w:tr>
      <w:tr>
        <w:trPr>
          <w:trHeight w:val="14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Благоустройство территории МО "Город Гатчина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2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19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организаци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3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00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3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00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озеленению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4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0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4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0,0</w:t>
            </w:r>
          </w:p>
        </w:tc>
      </w:tr>
      <w:tr>
        <w:trPr>
          <w:trHeight w:val="7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4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4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4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4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4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0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4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0,0</w:t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4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детских и спортивных площадок, устройство оснований и приобретение и установка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67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67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67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вакуация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67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67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и удаление ТБО с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67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67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адресных программ развития территории г. Гатч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S16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S16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</w:tc>
      </w:tr>
      <w:tr>
        <w:trPr>
          <w:trHeight w:val="20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Комплексное развитие и модернизация дорог, улиц и дорожной инфраструктуры, территорий общего пользования и благоустройства придомовых территорий МО "Город Гатчина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4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00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54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54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з тел умерших по заявкам УВД и Домов ветер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6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6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98,7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98,7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 "Развитие физической культуры и спорта, молодежная политика в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98,7</w:t>
            </w:r>
          </w:p>
        </w:tc>
      </w:tr>
      <w:tr>
        <w:trPr>
          <w:trHeight w:val="11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Молодежная политика в МО "Город Гатчина"  муниципальной программы МО "Город Гатчина "Развитие физической культуры и спорта, молодежная политика в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2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25,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00152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5,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00152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5,0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00152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летней оздоровительной кампании детей из семей, находящих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00160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00160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1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Развитие инфраструктуры спорта и молодежной политики в МО "Город Гатчина" муниципальной программы МО "Город Гатчина "Развитие физической культуры и спорта, молодежная политика в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3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73,7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00158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3,7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00158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3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00158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3689,4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139,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Развитие сферы культуры в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139,7</w:t>
            </w:r>
          </w:p>
        </w:tc>
      </w:tr>
      <w:tr>
        <w:trPr>
          <w:trHeight w:val="11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Сохранение  и развитие культуры, искусства и народного творчества МО "Город Гатчина" муниципальной программы МО "Город Гатчина" "Развитие сферы культуры в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1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52,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иного  организационного характера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100152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2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152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152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мероприятий Праздничного календар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100152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74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152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6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152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8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152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</w:t>
            </w:r>
          </w:p>
        </w:tc>
      </w:tr>
      <w:tr>
        <w:trPr>
          <w:trHeight w:val="11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100157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6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157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6,0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2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087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291,2</w:t>
            </w:r>
          </w:p>
        </w:tc>
      </w:tr>
      <w:tr>
        <w:trPr>
          <w:trHeight w:val="8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291,2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5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5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6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39,8</w:t>
            </w:r>
          </w:p>
        </w:tc>
      </w:tr>
      <w:tr>
        <w:trPr>
          <w:trHeight w:val="8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6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39,8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6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0,3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6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0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деятельности музеев муниципального вед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7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6,4</w:t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7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6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музеев муниципального ве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7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7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40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Развитие сферы культуры в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40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Сохранение  и развитие культуры, искусства и народного творчества МО "Город Гатчина" муниципальной программы МО "Город Гатчина" "Развитие сферы культуры в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1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4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ий  кинофестиваль  "Литература и кино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S157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S157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кинофестива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S157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S157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муниципальным учреждениям в сфере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129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0,0</w:t>
            </w:r>
          </w:p>
        </w:tc>
      </w:tr>
      <w:tr>
        <w:trPr>
          <w:trHeight w:val="6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129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09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Развитие сферы культуры в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09,7</w:t>
            </w:r>
          </w:p>
        </w:tc>
      </w:tr>
      <w:tr>
        <w:trPr>
          <w:trHeight w:val="10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2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09,7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учреждений, осуществляющих бухгалтерскую  и хозяйствен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9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9,7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9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7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9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>
          <w:trHeight w:val="7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9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9,1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9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9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9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102,7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08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08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08,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2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8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2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8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94,2</w:t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Социальная поддержка отдельных категорий граждан в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544,2</w:t>
            </w:r>
          </w:p>
        </w:tc>
      </w:tr>
      <w:tr>
        <w:trPr>
          <w:trHeight w:val="1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Социальная поддержка отдельных категорий граждан 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1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430,0</w:t>
            </w:r>
          </w:p>
        </w:tc>
      </w:tr>
      <w:tr>
        <w:trPr>
          <w:trHeight w:val="7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выпадающих доходов организациям, предоставляющих населению жилищные услуги по тарифам, не обеспечивающим возмещение издерж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51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51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ы социальной поддержки гражданам и гражданам, достигшим 85лет, по оплате ЖК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5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5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5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5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0,0</w:t>
            </w:r>
          </w:p>
        </w:tc>
      </w:tr>
      <w:tr>
        <w:trPr>
          <w:trHeight w:val="5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6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0,0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6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6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ежемесячных выплат многодетным семь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65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65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65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,0</w:t>
            </w:r>
          </w:p>
        </w:tc>
      </w:tr>
      <w:tr>
        <w:trPr>
          <w:trHeight w:val="11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2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14,2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,9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,9</w:t>
            </w:r>
          </w:p>
        </w:tc>
      </w:tr>
      <w:tr>
        <w:trPr>
          <w:trHeight w:val="7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и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,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ежемесячной и единовременной денежной выплаты Почетным гражданам города Гатчи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,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0</w:t>
            </w:r>
          </w:p>
        </w:tc>
      </w:tr>
      <w:tr>
        <w:trPr>
          <w:trHeight w:val="5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топроцентной компенсации проезда в автобусах по г.Гатчи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0</w:t>
            </w:r>
          </w:p>
        </w:tc>
      </w:tr>
      <w:tr>
        <w:trPr>
          <w:trHeight w:val="7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денежной компенсации части расходов на приобретение и доставку топлива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7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омпенсации затрат на установку индивидуальных приборов учета потребления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Создание условий для обеспечения качественным жильем граждан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50,0</w:t>
            </w:r>
          </w:p>
        </w:tc>
      </w:tr>
      <w:tr>
        <w:trPr>
          <w:trHeight w:val="17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Поддержка граждан, нуждающихся  в улучшении жилищных условий, на территории МО "Город Гатчина", в том числе молодежи"  муниципальной программы МО "Город Гатчина" "Создание условий для обеспечения качественным жильем граждан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1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5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оциальных выплат на приобретение (строительство) жилья молодеж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0S15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0S15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оциальных выплат на приобретение (строительство) жилья молодым семь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0S154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0S154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</w:t>
            </w:r>
          </w:p>
        </w:tc>
      </w:tr>
      <w:tr>
        <w:trPr>
          <w:trHeight w:val="10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оциальных выплат на приобретение (строительство) жилья гражданам, нуждающимся в улучшении жилищных условий, на основе принципов ипотечного кредит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0S155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0S155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3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3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320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98,8</w:t>
            </w:r>
          </w:p>
        </w:tc>
      </w:tr>
      <w:tr>
        <w:trPr>
          <w:trHeight w:val="8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 "Развитие физической культуры и спорта, молодежная политика в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98,8</w:t>
            </w:r>
          </w:p>
        </w:tc>
      </w:tr>
      <w:tr>
        <w:trPr>
          <w:trHeight w:val="1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Развитие инфраструктуры спорта и молодежной политики в МО "Город Гатчина" муниципальной программы МО "Город Гатчина "Развитие физической культуры и спорта, молодежная политика в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3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98,8</w:t>
            </w:r>
          </w:p>
        </w:tc>
      </w:tr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00128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98,8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00128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93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00128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5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21,5</w:t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 "Развитие физической культуры и спорта, молодежная политика в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21,5</w:t>
            </w:r>
          </w:p>
        </w:tc>
      </w:tr>
      <w:tr>
        <w:trPr>
          <w:trHeight w:val="11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Развитие физической культуры и массового спорта в МО "Город Гатчина"  муниципальной программы МО "Город Гатчина "Развитие физической культуры и спорта, молодежная политика в МО "Город Гатчи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1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21,5</w:t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00157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21,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00157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21,5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екоммерческим социально-ориентированным организациям, осуществляющим свою деятельность в сфере физической культуры и спорта на проведение спортивно-массовых мероприятий, направленных на пропаганду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00158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00158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портивных сборных команд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00167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00167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оддержка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7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7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телерадиокомпаниям и телерадио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2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</w:tr>
      <w:tr>
        <w:trPr>
          <w:trHeight w:val="7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2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5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5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50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возмещение затрат по публикации официаль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3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</w:tr>
      <w:tr>
        <w:trPr>
          <w:trHeight w:val="7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3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возмещение затрат в связи с производством периодических изд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40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40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0,0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4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4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9 105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44:00Z</dcterms:created>
  <dc:creator>Зайцева Катерина Владимировна</dc:creator>
  <dc:description/>
  <cp:keywords/>
  <dc:language>en-US</dc:language>
  <cp:lastModifiedBy>Зайцева Катерина Владимировна</cp:lastModifiedBy>
  <dcterms:modified xsi:type="dcterms:W3CDTF">2015-12-01T07:02:00Z</dcterms:modified>
  <cp:revision>1</cp:revision>
  <dc:subject/>
  <dc:title/>
</cp:coreProperties>
</file>