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9"/>
        <w:gridCol w:w="669"/>
        <w:gridCol w:w="885"/>
        <w:gridCol w:w="958"/>
        <w:gridCol w:w="1276"/>
      </w:tblGrid>
      <w:tr>
        <w:trPr>
          <w:trHeight w:val="25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ложение 11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 МО "Город Гатчина"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  </w:t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№ 55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МО "Город Гатчина" и непрограммным направлениям деятельности), видам расходов, разделам и подразделам классификации расходов бюджета МО "Город Гатчина" на 2016 год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34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а 2016 год, тыс. руб.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ая ча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 226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375,6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30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ы социальной поддержки малообеспеченным гражданам и гражданам, достигшим возраста 85 лет, на оплату Ж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5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ежемесячных выплат многодетным семь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 00 165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,2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едоставления гражданам  льготы   на услуги общего мыльного отделения муниципальных ба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частичную компенсацию затрат собственников при газификации помещений в многоквартирных жилых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и на частичную компенсацию затрат собственников при газификации  индивидуальных  жил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5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топроцентной компенсации проезда в автобусах по г.Гатч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денежной компенсации части расходов на приобретение и доставку топлива отдельным категориям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 00 165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здание условий для обеспечения реализации программы "Социальная поддержка отдельных категорий граждан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1,4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31,4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1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19,0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21,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 00 15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21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1,5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 00 15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5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готовка спортивных сборных команд МО "Город Гатчин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 00 16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6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 00 16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Молодежная политика в МО "Город Гатчина"муниципальной программы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5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5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летней оздоровительной кампании для детей из семей, находящихся в трудной жизненной ситу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 00 16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6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 00 16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Развитие инфраструктуры спорта и молодежной политики в МО "Город Гатчина" муниципальной программы МО "Город Гатчина" "Развитие физической культуры и спорта, молодежная политика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72,5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698,8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3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93,4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2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73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7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7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 00 158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Развитие сферы куль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689,4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хранение и развитие культуры, искусства и народного творчества МО "Город Гатчина" муниципальной программы МО "Город Гатчина" Развитие сферы куль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9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иного организационного характера в сфере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52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7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7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7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7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раздничного календа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5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74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5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1 00 15290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ий кинофестиваль "Литература и кино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S15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й кинофестив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S15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S15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5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5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57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муниципальным учреждениям в сфере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1 00 129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4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29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 00 129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0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культурным досугом населения МО "Город Гатчина" муниципальной программы МО "Город Гатчина" Развитие сферы куль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997,4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291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91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91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5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39,8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39,8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0,3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узеев муниципального 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6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6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6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крепление материально-технической базы музеев муниципального 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реждений, осуществляющих бухгалтерскую и хозяйственную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9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7,4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 00 12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44,7</w:t>
            </w:r>
          </w:p>
        </w:tc>
      </w:tr>
      <w:tr>
        <w:trPr>
          <w:trHeight w:val="11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оддержка граждан, нуждающихся в улучшении жилищных условий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оциальных выплат на приобретение (строительство) жилья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 00 S15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оциальных выплат на приобретение (строительство) жилья молодым семь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 00 S15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оциальных выплат на приобретение (строительство) жилья гражданам, нуждающимся в улучшении жилищных условий, на основе принципов ипотечного кредит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1 00 S15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 00 S15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ереселение граждан из аварийного жилищного фонда муниципального образования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18,2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2 00 09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72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 00 09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 00 096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27,1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переселению граждан из аварий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2 00 15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91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 00 15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 00 15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1,1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мероприятий по ремонту жилых помещений, находящихся в муниципальной собственност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11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мероприятий по капитальному ремонту многоквартирных жилых домов, расположенных на территории МО "Город Гатчина"  муниципальной программы МО "Город Гатчина" "Создание условий для обеспечения качественным жильем граждан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4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долевое софинансирование за счет средств местного бюджета краткосрочного плана реализации региональной программы капитального ремо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4 00 S16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S16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 00 S16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нженерной и социальной инфраструктуры в районах массовой жилой застройки" муниципальной программы МО "Город Гатчина" "Стимулирование экономической активности в МО "Город Гатчина" в 2015-2017 г.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казание поддержки гражданам МО "Город Гатчина", пострадавшим в результате пожара муниципального жилищного фон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поддержки гражданам МО "Город Гатчина", пострадавшим в результате пожара муниципаль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 6 00 168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 00 168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 00 168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027,5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держание, ремонт и уборка дорог общего пользования на территории МО "Город Гатчина"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6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ханизированная уборка дор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04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15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орог, находящихся в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8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8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1 00 166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9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 00 166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</w:t>
            </w:r>
          </w:p>
        </w:tc>
      </w:tr>
      <w:tr>
        <w:trPr>
          <w:trHeight w:val="12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Благоустройство территории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3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3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3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0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 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 20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 1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 10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детских и спортивных площадок, устройство оснований и приобретение и установка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вакуация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67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бор и удаление ТБО с несанкционированных сва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16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167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адресных программ развития территории г. Гатч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 00 S1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S1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 00 S1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16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Обеспечение безопасности дорожного движения транспортных средств и создание условий безопасного и комфортного движения пешеходов на территории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7,5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3 00 15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77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 00 15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7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 00 155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7,5</w:t>
            </w:r>
          </w:p>
        </w:tc>
      </w:tr>
      <w:tr>
        <w:trPr>
          <w:trHeight w:val="17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Комплексное развитие и модернизация дорог, улиц и дорожной инфраструктуры, территорий общего пользования и благоустройства придомовых территорий МО "Город Гатчина"  муниципальной программы МО "Город Гатчина" "Организация благоустройства, содержание дорог местного значения, повышение безопасности дорожного движения на территории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10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5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0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мероприятий региональной программы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S1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S1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S1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населенных пункт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5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0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56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4 00 16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 00 16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610,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Устойчивое развитие систем водоотведения в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1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объектов водоснабжения, водоотведения и очистки сточных 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 по повышению энергоэффективности и надежности функционирования объектов водоотведения и очистки сточных 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канализационной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8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35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8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8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3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в области коммунального хозяйства (схема водоснабжения на территории МО "город Гатчина"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1 00 166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6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 00 166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13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Устойчивое развитие систем теплоснабжения и энергосбережение в муниципальном образовании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5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5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55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мероприятий по ремонту объектов инженерной инфраструктуры с высоким уровнем изно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S16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S16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S16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в области коммунального хозяйства (схема теплоснабжения на территории МО "город Гатчина"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6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7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 00 16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 00 168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Газификация жилищного фонда, расположенного на территории МО "Город Гатчина"  муниципальной программы МО "Город Гатчина" "Обеспечение устойчивого функционирования и развития коммунальной и инженерной инфраструктуры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3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16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бюджетных инвестиций в объекты капитального строительства объектов газификации собственност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3 00 S16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S16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S16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ство газопров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3 00 16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16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 00 16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МО "Город Гатчина" "Стимулирование экономической активности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0,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МФ П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 00 16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 00 16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 00 16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1 00 160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 00 160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 00 160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одействие трудовой адаптации несовершеннолетних в возрасте от 14 до 18 лет в свободное от учебы время в городе Гатчине" муниципальной программы МО "Город Гатчина" "Стимулирование экономической активности в МО "Город Гатчина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 00 15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 00 15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 00 156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ая чи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878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14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11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служащие органов местного самоуправления (ФО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5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9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19,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0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0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464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464,8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2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4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7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77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29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в рамках непрограммных расходов ОМС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3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озмещение затрат в связи с производством периодических из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4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4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4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,6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,6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судебных актов, вступивших в законную си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2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9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телерадиокомпаниям и телерадио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0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0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возмещение затрат по публикации официальным матери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3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3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4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4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4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6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воз тел умерших по заявкам УВД и Домов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добровольной народной друж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7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оддержка средств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индивидуальных приборов учета коммунальных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8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8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8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селение жилого фонда, расположенного в зоне стро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68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1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8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8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5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 10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8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2-01T06:27:00Z</dcterms:modified>
  <cp:revision>1</cp:revision>
  <dc:subject/>
  <dc:title/>
</cp:coreProperties>
</file>