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526"/>
        <w:gridCol w:w="1417"/>
      </w:tblGrid>
      <w:tr>
        <w:trPr>
          <w:trHeight w:val="28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ложение  3 </w:t>
            </w:r>
          </w:p>
        </w:tc>
      </w:tr>
      <w:tr>
        <w:trPr>
          <w:trHeight w:val="31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 решению совета депутатов МО "Город Гатчина"</w:t>
            </w:r>
          </w:p>
        </w:tc>
      </w:tr>
      <w:tr>
        <w:trPr>
          <w:trHeight w:val="31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О бюджете МО "Город Гатчина" на 2016 год </w:t>
            </w:r>
          </w:p>
        </w:tc>
      </w:tr>
      <w:tr>
        <w:trPr>
          <w:trHeight w:val="31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лановый период 2017-2018 годов "</w:t>
            </w:r>
          </w:p>
        </w:tc>
      </w:tr>
      <w:tr>
        <w:trPr>
          <w:trHeight w:val="31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 ноября 2015 года № 55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ГНОЗИРУЕМЫЕ 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тупления доходов в  бюджет г.Гатчины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2016 год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бюджетной классификации</w:t>
            </w:r>
          </w:p>
        </w:tc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точник доходов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ные ассигнования 2016 год (прогноз), тыс.руб.</w:t>
            </w:r>
          </w:p>
        </w:tc>
      </w:tr>
      <w:tr>
        <w:trPr>
          <w:trHeight w:val="105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9 091,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0 591,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0000 00 0000 00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НА ПРИБЫЛЬ, ДОХОДЫ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 570,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2000 01 0000 11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 570,0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0000 00 0000 00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,0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000 01 0000 11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 00000 00 0000 11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НА СОВОКУПНЫЙ ДОХОД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 03000 01 0000 11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0000 00 0000 00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 000,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1000 00 0000 11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4000 00 0000 11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00 00 0000 11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000,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8 500,0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0000 00 0000 00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650,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1000 00 0000 12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5013 13 0000 12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,0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5025 13 0000 12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,0</w:t>
            </w:r>
          </w:p>
        </w:tc>
      </w:tr>
      <w:tr>
        <w:trPr>
          <w:trHeight w:val="12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5030 13 0000 12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5075 13 0000 12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450,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9000 13 0000 12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00,0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0000 05 0000 13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2000 00 0000 13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компе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 00000 00 0000 00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 100,0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 01050 13 0000 41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квартир, находящихся в собственности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 02000 00 0000 00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реализации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500,0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 06013 13 0000 43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 06025 13 0000 43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600,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 00000 00 0000 14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00000 00 0000 18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 00000 00 0000 151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, в т.ч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 415,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1001 00 0000 151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я на выравнивание 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646,8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4999 00 0000 151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768,2</w:t>
            </w:r>
          </w:p>
        </w:tc>
      </w:tr>
      <w:tr>
        <w:trPr>
          <w:trHeight w:val="285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1 506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57:00Z</dcterms:created>
  <dc:creator>Зайцева Катерина Владимировна</dc:creator>
  <dc:description/>
  <cp:keywords/>
  <dc:language>en-US</dc:language>
  <cp:lastModifiedBy>Зайцева Катерина Владимировна</cp:lastModifiedBy>
  <dcterms:modified xsi:type="dcterms:W3CDTF">2015-11-30T05:59:00Z</dcterms:modified>
  <cp:revision>1</cp:revision>
  <dc:subject/>
  <dc:title/>
</cp:coreProperties>
</file>