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709"/>
        <w:gridCol w:w="850"/>
        <w:gridCol w:w="1135"/>
        <w:gridCol w:w="1134"/>
      </w:tblGrid>
      <w:tr>
        <w:trPr>
          <w:trHeight w:val="255" w:hRule="atLeast"/>
        </w:trPr>
        <w:tc>
          <w:tcPr>
            <w:tcW w:w="105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ложение 12 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совета депутатов МО "Город Гатчина"</w:t>
            </w:r>
          </w:p>
        </w:tc>
      </w:tr>
      <w:tr>
        <w:trPr>
          <w:trHeight w:val="315" w:hRule="atLeast"/>
        </w:trPr>
        <w:tc>
          <w:tcPr>
            <w:tcW w:w="105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О бюджете МО "Город Гатчина" на 2016 год   </w:t>
            </w:r>
          </w:p>
        </w:tc>
      </w:tr>
      <w:tr>
        <w:trPr>
          <w:trHeight w:val="270" w:hRule="atLeast"/>
        </w:trPr>
        <w:tc>
          <w:tcPr>
            <w:tcW w:w="105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лановый период 2017-2018 годов"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25 ноября 2015 года № 55</w:t>
            </w:r>
          </w:p>
        </w:tc>
      </w:tr>
      <w:tr>
        <w:trPr>
          <w:trHeight w:val="322" w:hRule="atLeast"/>
        </w:trPr>
        <w:tc>
          <w:tcPr>
            <w:tcW w:w="10506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2017-2018 годы</w:t>
            </w:r>
          </w:p>
        </w:tc>
      </w:tr>
      <w:tr>
        <w:trPr>
          <w:trHeight w:val="322" w:hRule="atLeast"/>
        </w:trPr>
        <w:tc>
          <w:tcPr>
            <w:tcW w:w="1050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0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50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а 2017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а 2018, тыс. руб.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 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 367,6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883,7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03,5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1 00 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ы социальной поддержки малообеспеченным гражданам и гражданам, достигшим возраста 85 лет, на оплату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1 00 1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81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1 00 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ежемесячных выплат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1 00 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8,2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едоставления гражданам  льготы   на услуги общего мыльного отделения муниципальных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00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9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 00 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и на частичную компенсацию затрат собственников при газификации  индивидуальных 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 00 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 00 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топроцентной компенсации проезда в автобусах по г.Гатч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 00 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денежной компенсации части расходов на приобретение и доставку топлив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 00 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 00 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Создание условий для обеспечения реализации программы "Социальная поддержка отдельных категорий граждан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2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(ПРОЧ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822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6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60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О "Город Гатчина" "Развитие физической культуры и спорта, молодежная политика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34,4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 в МО "Город Гатчина"  муниципальной программы МО "Город Гатчина" "Развитие физической культуры и спорта, молодежная политика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1 00 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 00 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 00 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на проведение спортивно-массовых мероприятий, направленных на пропаганду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1 00 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 00 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 00 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ка спортивных сборных команд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1 00 16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 00 16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 00 16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Молодежная политика в МО "Город Гатчина" муниципальной программы МО "Город Гатчина" "Развитие физической культуры и спорта, молодежная политика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5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2 00 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25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 00 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 00 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 00 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 00 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летней оздоровительной кампании для детей из сем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2 00 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 00 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 00 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Развитие инфраструктуры спорта и молодежной политики в МО "Город Гатчина" муниципальной программы МО "Город Гатчина" "Развитие физической культуры и спорта, молодежная политика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59,4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3 00 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3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393,4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3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3 00 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66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О "Город Гатчина" Развитие сферы культуры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2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41,8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Сохранение и развитие культуры, искусства и народного творчества МО "Город Гатчина" муниципальной программы МО "Город Гатчина" Развитие сферы культуры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Праздничного календ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 00 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74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 00 15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 00 15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4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мещение затрат за показы фильмов для социально незащищенных слоев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 00 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ий кинофестиваль "Литература и к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 00 S15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S15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S15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ский кинофестив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 00 S15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S15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S15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 00 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6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0</w:t>
            </w:r>
          </w:p>
        </w:tc>
      </w:tr>
      <w:tr>
        <w:trPr>
          <w:trHeight w:val="2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муниципальным учреждениям в сфере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 00 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00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0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культурным досугом населения МО "Город Гатчина" муниципальной программы МО "Город Гатчина" Развитие сферы культуры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3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81,8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 00 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9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992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9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99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9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992,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 00 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17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7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7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 00 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7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720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2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2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 00 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музеев муниципального 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 00 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78,1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8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78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репление материально-технической базы музеев муниципального 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 00 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реждений, осуществляющих бухгалтерскую и хозяйствен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 00 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98,3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5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6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6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5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Поддержка граждан, нуждающихся в улучшении жилищных условий, на территории МО "Город Гатчина"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0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оциальных выплат на приобретение (строительство) жиль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1 00 S15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 00 S15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 00 S15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1 00 S15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 00 S15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 00 S15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оциальных выплат на приобретение (строительство) жилья гражданам, нуждающимся в улучшении жилищных условий, на основе принципов ипотечного кредит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1 00 S15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 00 S15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 00 S15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2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Переселение граждан из аварийного жилищного фонда муниципального образования "Город Гатчина" 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Обеспечение мероприятий по ремонту жилых помещений, находящихся в муниципальной собственности МО "Город Гатчина" 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3 00 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 00 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 00 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 00 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 00 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13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Обеспечение мероприятий по капитальному ремонту многоквартирных жилых домов, расположенных на территории МО "Город Гатчина" 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4 00 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 00 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 00 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долевое софинансирование за счет средств местного бюджета краткосрочного плана реализации региональной программы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4 00 S16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 00 S16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 00 S16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женерной и социальной инфраструктуры в районах массовой жилой застройки" муниципальной программы МО "Город Гатчина" "Стимулирование экономической активности в МО "Город Гатчина" в 2015-2017 г.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казание поддержки гражданам МО "Город Гатчина", пострадавшим в результате пожара муниципального жилищ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1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857,7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Содержание, ремонт и уборка дорог общего пользования на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0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83,1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ханизированная уборка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1 00 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0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84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4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4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1 00 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5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дорог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1 00 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959,4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9,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1 00 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700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1 00 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3,7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3,7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3,7</w:t>
            </w:r>
          </w:p>
        </w:tc>
      </w:tr>
      <w:tr>
        <w:trPr>
          <w:trHeight w:val="14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Благоустройство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74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по организации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3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по озеленению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729,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02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029,5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24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70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0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0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детских и спортивных площадок, устройство оснований и приобретение и установка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вакуация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ор и удаление ТБО с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7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0,0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Обеспечение безопасности дорожного движения транспортных средств и создание условий безопасного и комфортного движения пешеходов на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3 00 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 00 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 00 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19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0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4 00 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0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4 00 1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4 00 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4 00 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4 00 16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6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6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00,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Устойчивое развитие систем водоотведения в МО "Город Гатчина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00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рнизация объектов водоснабжения, водоотведения и очистки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 00 1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по повышению энергоэффективности и надежности функционирования объектов водоотведения и очистки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 00 1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 00 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00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0,0</w:t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Устойчивое развитие систем теплоснабжения и энергосбережение в муниципальном образовании "Город Гатчина" 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2 00 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2 00 1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2 00 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 газ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3 00 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0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 00 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 00 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О "Город Гатчина" "Стимулирование экономической активности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Развитие и поддержка малого и среднего предпринимательства в МО "Город Гатчина"  муниципальной программы МО "Город Гатчина" "Стимулирование экономической активности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Содействие трудовой адаптации несовершеннолетних в возрасте от 14 до 18 лет в свободное от учебы время в городе Гатчине" муниципальной программы МО "Город Гатчина" "Стимулирование экономической активности в МО "Город Гатч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временных оплачиваемых рабочих мест для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2 00 1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 00 1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 00 1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ая чи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8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825,2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92,7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13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 00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03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 00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3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 00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3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служащие органов местного самоуправления (Ф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 00 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10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 00 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 00 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79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8 00 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79,7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9,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9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03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03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 3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53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 3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532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(ПРОЧ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23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9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9,6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 в рамках непрограммных расходов 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озмещение затрат в связи с производством периодических из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96,5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5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9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5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5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4,5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6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телерадиокомпаниям и телерадио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озмещение затрат по публикации официа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1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00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воз тел умерших по заявкам УВД и Домов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 9 00 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бровольная народная дру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оддержка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6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ка индивидуальных приборов учета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6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8 5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5 192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2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2-01T06:42:00Z</dcterms:modified>
  <cp:revision>1</cp:revision>
  <dc:subject/>
  <dc:title/>
</cp:coreProperties>
</file>