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0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8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40"/>
      </w:tblGrid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Город Гатчина»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6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лановый период 2017-2018 годов» 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5 ноября  2015 года № 55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О «Город Гатчина»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9"/>
        <w:gridCol w:w="5961"/>
      </w:tblGrid>
      <w:tr>
        <w:trPr>
          <w:trHeight w:val="298" w:hRule="atLeast"/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поселениями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поселениями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03 00 00 13 0000 7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8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05 02 01 13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05 02 01 13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остатков средств на счетах по учет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 бюдж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0 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01 06 04 01 13 0000 8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муниципальных гарантий поселениями в валюте Российской Федерации, в случае, если исполнение гарантом государствен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5 01 13 0000 64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19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3 0000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 06 06 00 13 0000 6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59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иных финансовых активов в собственности поселени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посел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01 06 01 00 13 0000 6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0:00Z</dcterms:created>
  <dc:creator>AnisimovaP</dc:creator>
  <dc:description/>
  <cp:keywords/>
  <dc:language>en-US</dc:language>
  <cp:lastModifiedBy>Зайцева Катерина Владимировна</cp:lastModifiedBy>
  <cp:lastPrinted>2015-11-05T14:45:00Z</cp:lastPrinted>
  <dcterms:modified xsi:type="dcterms:W3CDTF">2015-11-30T13:10:00Z</dcterms:modified>
  <cp:revision>28</cp:revision>
  <dc:subject/>
  <dc:title>УТВЕРЖДЕН</dc:title>
</cp:coreProperties>
</file>