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941"/>
        <w:gridCol w:w="51"/>
        <w:gridCol w:w="1409"/>
        <w:gridCol w:w="9"/>
        <w:gridCol w:w="817"/>
        <w:gridCol w:w="33"/>
        <w:gridCol w:w="1134"/>
        <w:gridCol w:w="1134"/>
      </w:tblGrid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 решению совета депутатов МО "Город Гатчин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О бюджете МО "Город Гатчина" на 2016 год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лановый период 2017-2018 годов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 ноября 2015 года  № 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2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нозируемый объем расходов  по разделам, подразделам, целевым статьям и видам расходов классификации расходов бюджета МО "Город Гатчина" на 2017-2018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;Courier New" w:hAnsi="Algerian;Courier New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lgerian;Courier New" w:hAnsi="Algerian;Courier Ne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;Courier New" w:hAnsi="Algerian;Courier New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lgerian;Courier New" w:hAnsi="Algerian;Courier Ne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;Courier New" w:hAnsi="Algerian;Courier New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lgerian;Courier New" w:hAnsi="Algerian;Courier Ne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;Courier New" w:hAnsi="Algerian;Courier New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lgerian;Courier New" w:hAnsi="Algerian;Courier Ne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;Courier New" w:hAnsi="Algerian;Courier New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lgerian;Courier New" w:hAnsi="Algerian;Courier Ne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аздела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азде-ла, подраз-дела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вида расхо-дов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17 год (тыс.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18 год (тыс.руб.)</w:t>
            </w:r>
          </w:p>
        </w:tc>
      </w:tr>
      <w:tr>
        <w:trPr>
          <w:trHeight w:val="731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3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338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03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0011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3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0011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3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89,7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органов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89,7</w:t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7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1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служащ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0011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0,0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0011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0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8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79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0011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9,7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0011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0011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0011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2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ные фонды местных администраций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3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545,7</w:t>
            </w:r>
          </w:p>
        </w:tc>
      </w:tr>
      <w:tr>
        <w:trPr>
          <w:trHeight w:val="109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Социальная поддержка отдельных категорий граждан в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22,0</w:t>
            </w:r>
          </w:p>
        </w:tc>
      </w:tr>
      <w:tr>
        <w:trPr>
          <w:trHeight w:val="197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3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22,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012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22,0</w:t>
            </w:r>
          </w:p>
        </w:tc>
      </w:tr>
      <w:tr>
        <w:trPr>
          <w:trHeight w:val="8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012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60,0</w:t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012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012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012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2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2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2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23,7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2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3,7</w:t>
            </w:r>
          </w:p>
        </w:tc>
      </w:tr>
      <w:tr>
        <w:trPr>
          <w:trHeight w:val="74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2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9,6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2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2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5,1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2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полномочий по осуществлению финансового контроля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30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30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 в рамках непрограммных расходов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31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31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,0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, вступивших в законную си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20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осуществляемых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,0</w:t>
            </w:r>
          </w:p>
        </w:tc>
      </w:tr>
      <w:tr>
        <w:trPr>
          <w:trHeight w:val="98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вольная народная друж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7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7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7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583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,0</w:t>
            </w:r>
          </w:p>
        </w:tc>
      </w:tr>
      <w:tr>
        <w:trPr>
          <w:trHeight w:val="96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Стимулирование экономической активности в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,0</w:t>
            </w:r>
          </w:p>
        </w:tc>
      </w:tr>
      <w:tr>
        <w:trPr>
          <w:trHeight w:val="212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действие трудовой адаптации несовершеннолетних в возрасте от 14 до 18 лет в свободное от учебы время в городе Гатчине" муниципальной программы МО "Город Гатчина" "Стимулирование экономической активности в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2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ременных оплачиваемых рабочих мест для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00156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00156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54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7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583,1</w:t>
            </w:r>
          </w:p>
        </w:tc>
      </w:tr>
      <w:tr>
        <w:trPr>
          <w:trHeight w:val="158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7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583,1</w:t>
            </w:r>
          </w:p>
        </w:tc>
      </w:tr>
      <w:tr>
        <w:trPr>
          <w:trHeight w:val="226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держание, ремонт и уборка дорог общего пользования  на территории МО "Город Гатчина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5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883,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ированная уборка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4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4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орог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9,4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9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3,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3,7</w:t>
            </w:r>
          </w:p>
        </w:tc>
      </w:tr>
      <w:tr>
        <w:trPr>
          <w:trHeight w:val="240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Обеспечение безопасности дорожного движения на территории МО "Город Гатчина" 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3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00155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00155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</w:t>
            </w:r>
          </w:p>
        </w:tc>
      </w:tr>
      <w:tr>
        <w:trPr>
          <w:trHeight w:val="306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Комплексное развитие и модернизация дорог, улиц и дорожной инфраструктуры, территорий общего пользования и благоустройства придомовых территорий МО "Город Гатчина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70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6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6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населенных пунктах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6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6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6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6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0</w:t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66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66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83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63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8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122,0</w:t>
            </w:r>
          </w:p>
        </w:tc>
      </w:tr>
      <w:tr>
        <w:trPr>
          <w:trHeight w:val="11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0,0</w:t>
            </w:r>
          </w:p>
        </w:tc>
      </w:tr>
      <w:tr>
        <w:trPr>
          <w:trHeight w:val="22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3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,0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униципального жилищного фонда, в том числе  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0015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0015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0015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Обеспечение мероприятий по капитальному ремонту многоквартирных жилых домов, расположенных на территории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0,0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униципального жилищного фонда, в том числе  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015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015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долевое софинансирование за счет средств местного бюджета краткосрочного плана реализации региональной программы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0S167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0S167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122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122,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выпадающих доходов организациям, 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2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2,0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0,0</w:t>
            </w:r>
          </w:p>
        </w:tc>
      </w:tr>
      <w:tr>
        <w:trPr>
          <w:trHeight w:val="145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5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106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5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8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935,1</w:t>
            </w:r>
          </w:p>
        </w:tc>
      </w:tr>
      <w:tr>
        <w:trPr>
          <w:trHeight w:val="153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Обеспечение устойчивого функционирования и развития коммунальной и инженерной инфраструктуры в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300,0</w:t>
            </w:r>
          </w:p>
        </w:tc>
      </w:tr>
      <w:tr>
        <w:trPr>
          <w:trHeight w:val="222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Устойчивое развитие систем водоотведения в МО "Город Гатчина"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00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объектов водоснабжения, водоотведения и очистки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повышению энергоэффективности и надежности функционирования объектов водоотведения и очистки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объектов инженерной инфраструктуры с высоким уровнем изно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</w:t>
            </w:r>
          </w:p>
        </w:tc>
      </w:tr>
      <w:tr>
        <w:trPr>
          <w:trHeight w:val="106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</w:t>
            </w:r>
          </w:p>
        </w:tc>
      </w:tr>
      <w:tr>
        <w:trPr>
          <w:trHeight w:val="254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Устойчивое развитие систем теплоснабжения и энергосбережение в муниципальном образовании МО "Город Гатчина"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2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0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52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52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энергосбережению и повышению энергетической эффективности муниципаль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55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55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объектов инженерной инфраструктуры с высоким уровнем изно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61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</w:t>
            </w:r>
          </w:p>
        </w:tc>
      </w:tr>
      <w:tr>
        <w:trPr>
          <w:trHeight w:val="100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61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</w:t>
            </w:r>
          </w:p>
        </w:tc>
      </w:tr>
      <w:tr>
        <w:trPr>
          <w:trHeight w:val="225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3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газ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00161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00161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35,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35,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выпадающих доходов организациям, 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4,5</w:t>
            </w:r>
          </w:p>
        </w:tc>
      </w:tr>
      <w:tr>
        <w:trPr>
          <w:trHeight w:val="90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4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6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6</w:t>
            </w:r>
          </w:p>
        </w:tc>
      </w:tr>
      <w:tr>
        <w:trPr>
          <w:trHeight w:val="11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трат  организациям , оказывающим услуги по обслуживанию населения в муниципальных банях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6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0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6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индивидуальных приборов учета коммуналь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8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8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56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9574,6</w:t>
            </w:r>
          </w:p>
        </w:tc>
      </w:tr>
      <w:tr>
        <w:trPr>
          <w:trHeight w:val="154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54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9274,6</w:t>
            </w:r>
          </w:p>
        </w:tc>
      </w:tr>
      <w:tr>
        <w:trPr>
          <w:trHeight w:val="225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держание, ремонт и уборка дорог общего пользования  на территории МО "Город Гатчина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20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00,0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00,0</w:t>
            </w:r>
          </w:p>
        </w:tc>
      </w:tr>
      <w:tr>
        <w:trPr>
          <w:trHeight w:val="2121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Благоустройство территории МО "Город Гатчина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2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9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074,6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рганизаци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3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0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3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0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29,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9,5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4,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4,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0,6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0,6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етских и спортивных площадок, устройство оснований и приобретение и установка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вакуация транспор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и удаление ТБО с несанкционирован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0,0</w:t>
            </w:r>
          </w:p>
        </w:tc>
      </w:tr>
      <w:tr>
        <w:trPr>
          <w:trHeight w:val="34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Комплексное развитие и модернизация дорог, улиц и дорожной инфраструктуры, территорий общего пользования и благоустройства придомовых территорий МО "Город Гатчина" на 2015год и плановый период 2016-2017 годов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на 2015год и плановый период 2016-2017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4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4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4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тел умерших по заявкам УВД и Домов ветер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6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6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1,0</w:t>
            </w:r>
          </w:p>
        </w:tc>
      </w:tr>
      <w:tr>
        <w:trPr>
          <w:trHeight w:val="122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1,0</w:t>
            </w:r>
          </w:p>
        </w:tc>
      </w:tr>
      <w:tr>
        <w:trPr>
          <w:trHeight w:val="179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Молодежная политика в МО "Город Гатчина" муниципальной программы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2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75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0152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5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0152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5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0152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летней оздоровительной кампании детей из семей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016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016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197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Развитие инфраструктуры спорта и молодежной политики в МО "Город Гатчина" муниципальной программы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3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66,0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58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6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58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6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58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2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041,8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3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183,5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Развитие сферы культуры в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3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183,5</w:t>
            </w:r>
          </w:p>
        </w:tc>
      </w:tr>
      <w:tr>
        <w:trPr>
          <w:trHeight w:val="1761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хранение  и развитие культуры, искусства и народного творчества МО "Город Гатчина" муниципальной программы МО "Город Гатчина" "Развитие сферы культуры в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мероприятий Праздничного календа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100152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74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52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4,0</w:t>
            </w:r>
          </w:p>
        </w:tc>
      </w:tr>
      <w:tr>
        <w:trPr>
          <w:trHeight w:val="17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100157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6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57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,0</w:t>
            </w:r>
          </w:p>
        </w:tc>
      </w:tr>
      <w:tr>
        <w:trPr>
          <w:trHeight w:val="155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2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3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83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5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92,5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5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92,5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5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7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5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7,9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6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20,0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6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20,0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6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6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деятельности музеев муниципального 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7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8,1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7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8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музеев муниципального 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7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7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60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60,0</w:t>
            </w:r>
          </w:p>
        </w:tc>
      </w:tr>
      <w:tr>
        <w:trPr>
          <w:trHeight w:val="175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хранение  и развитие культуры, искусства и народного творчества МО "Город Гатчина" муниципальной программы МО "Город Гатчина" "Развитие сферы культуры в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6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затрат за показы фильмов для социально незащищенных слое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57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57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ий  кинофестиваль  "Литература и к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S157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S157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кинофестив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S157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S157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униципальным учреждениям в сфере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29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0,0</w:t>
            </w:r>
          </w:p>
        </w:tc>
      </w:tr>
      <w:tr>
        <w:trPr>
          <w:trHeight w:val="109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29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98,3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Развитие сферы культуры в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98,3</w:t>
            </w:r>
          </w:p>
        </w:tc>
      </w:tr>
      <w:tr>
        <w:trPr>
          <w:trHeight w:val="15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2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98,3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реждений, осуществляющих бухгалтерскую  и хозяйствен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8,3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5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,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9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361,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9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861,7</w:t>
            </w:r>
          </w:p>
        </w:tc>
      </w:tr>
      <w:tr>
        <w:trPr>
          <w:trHeight w:val="95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Социальная поддержка отдельных категорий граждан в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1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61,7</w:t>
            </w:r>
          </w:p>
        </w:tc>
      </w:tr>
      <w:tr>
        <w:trPr>
          <w:trHeight w:val="203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циальная поддержка отдельных категорий граждан 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703,5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выпадающих доходов организациям, предоставляющих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51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51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</w:tr>
      <w:tr>
        <w:trPr>
          <w:trHeight w:val="78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ы социальной поддержки гражданам и гражданам, достигшим 85лет, по оплате Ж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53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81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53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,5</w:t>
            </w:r>
          </w:p>
        </w:tc>
      </w:tr>
      <w:tr>
        <w:trPr>
          <w:trHeight w:val="80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53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7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,0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ежемесячных выплат многодетным сем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  <w:tr>
        <w:trPr>
          <w:trHeight w:val="170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2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58,2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9</w:t>
            </w:r>
          </w:p>
        </w:tc>
      </w:tr>
      <w:tr>
        <w:trPr>
          <w:trHeight w:val="75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9</w:t>
            </w:r>
          </w:p>
        </w:tc>
      </w:tr>
      <w:tr>
        <w:trPr>
          <w:trHeight w:val="89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78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ежемесячной и единовременной денежной выплаты Почетным гражданам города Гат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,0</w:t>
            </w:r>
          </w:p>
        </w:tc>
      </w:tr>
      <w:tr>
        <w:trPr>
          <w:trHeight w:val="68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топроцентной компенсации проезда в автобусах по г.Гатчи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</w:tr>
      <w:tr>
        <w:trPr>
          <w:trHeight w:val="73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денежной компенсации части расходов на приобретение и доставку топлива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74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75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50,0</w:t>
            </w:r>
          </w:p>
        </w:tc>
      </w:tr>
      <w:tr>
        <w:trPr>
          <w:trHeight w:val="201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Поддержка граждан, нуждающихся  в улучшении жилищных условий, на территории МО "Город Гатчина" муниципальной программы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5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оциальных выплат на приобретение (строительство) жилья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4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4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оциальных выплат на приобретение (строительство) жилья молодым сем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4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4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оциальных выплат на приобретение (строительство) жилья гражданам, нуждающимся в улучшении жилищных условий, на основе принципов ипотечного кредит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5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5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5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5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3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0,0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3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80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3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3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39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93,4</w:t>
            </w:r>
          </w:p>
        </w:tc>
      </w:tr>
      <w:tr>
        <w:trPr>
          <w:trHeight w:val="12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93,4</w:t>
            </w:r>
          </w:p>
        </w:tc>
      </w:tr>
      <w:tr>
        <w:trPr>
          <w:trHeight w:val="208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Развитие инфраструктуры спорта и молодежной политики в МО "Город Гатчина" муниципальной программы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3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93,4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28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93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28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9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28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00,0</w:t>
            </w:r>
          </w:p>
        </w:tc>
      </w:tr>
      <w:tr>
        <w:trPr>
          <w:trHeight w:val="1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00,0</w:t>
            </w:r>
          </w:p>
        </w:tc>
      </w:tr>
      <w:tr>
        <w:trPr>
          <w:trHeight w:val="180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Развитие физической культуры и массового спорта в МО "Город Гатчина" муниципальной программы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1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00,0</w:t>
            </w:r>
          </w:p>
        </w:tc>
      </w:tr>
      <w:tr>
        <w:trPr>
          <w:trHeight w:val="106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57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57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0,0</w:t>
            </w:r>
          </w:p>
        </w:tc>
      </w:tr>
      <w:tr>
        <w:trPr>
          <w:trHeight w:val="202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социально-ориентированным организациям, осуществляющим свою деятельность в сфере физической культуры и спорта на проведение спортивно-массовых мероприятий, направленных на пропаганду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58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5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портивных сборных команд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67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67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оддержка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7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7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телерадиокомпаниям и телерадио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107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5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5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5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возмещение затрат по публикации официаль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3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</w:tr>
      <w:tr>
        <w:trPr>
          <w:trHeight w:val="101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3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возмещение затрат в связи с производством периодических из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4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106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40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41,7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41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41,7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41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4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1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4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1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8 5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5 192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lgerian">
    <w:altName w:val="comic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2:00Z</dcterms:created>
  <dc:creator>Зайцева Катерина Владимировна</dc:creator>
  <dc:description/>
  <cp:keywords/>
  <dc:language>en-US</dc:language>
  <cp:lastModifiedBy>Зайцева Катерина Владимировна</cp:lastModifiedBy>
  <dcterms:modified xsi:type="dcterms:W3CDTF">2015-12-01T07:28:00Z</dcterms:modified>
  <cp:revision>1</cp:revision>
  <dc:subject/>
  <dc:title/>
</cp:coreProperties>
</file>