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5  ноября  2015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 ноября 2014 года № 73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5 год и плановый период 2016-2017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от 06.10.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6 ноября 2014 года № 73 «О бюджете МО «Город Гатчина» на 2015 год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лановый период 2016-2017 годов» (с изменениями от 25.03.15 №14, от 29.04.15 №23, от 01.07.15 №34, от 30.09.15 №4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«Город Гатчина» в сумме </w:t>
      </w:r>
      <w:r>
        <w:rPr>
          <w:bCs/>
          <w:color w:val="000000"/>
          <w:sz w:val="28"/>
          <w:szCs w:val="28"/>
        </w:rPr>
        <w:t xml:space="preserve">723051,9 </w:t>
      </w:r>
      <w:r>
        <w:rPr>
          <w:sz w:val="28"/>
          <w:szCs w:val="28"/>
        </w:rPr>
        <w:t>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00361,3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77309,4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5 год в общей сумме 148 158,2 тысячи рублей» заменить на слова  «на 2015 год в общей сумме 118 586,0 тысяч 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>1.3.  В статью 5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на 2015 год в сумме 26084,4 тысячи рублей» заменить словами «на 2015 год в сумме  25049,4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9 слова «на 2015 год в сумме 1103,9 тысячи рублей» заменить словами «на 2015 год в сумме 938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6.5 абзац л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) субсидии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9 слова «на 2015 год в сумме 168518,9  тысяч рублей» заменить словами «на 2015 год в сумме 169095,9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6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7.1. слова «в сумме  43 500,0 тысяч  рублей» заменить словами «в сумме  40 000,0 тысяч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статью 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65146,4 тысячи рублей» заменить словами «в течение 2015 года в сумме  245043,4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16 года в сумме 265146,4тысячи рублей» заменить словами «на 1 января 2016 года в сумме  245043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1 «Источники внутреннего финансирования дефицита бюджета МО «Город Гатчина» на 2015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3 «Прогнозируемые поступления доходов в бюджет г.Гатчины на 2015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5 «Безвозмездные поступления от других бюджетов бюджетной системы Российской Федерации в 2015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9 «Прогнозируемый объем расходов по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5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«Ведомственная структура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7 «Программа капитальных вложений за счет средств бюджета МО «Город Гатчина» на 2015-2017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18 «Бюджетные ассигнования на исполнение публичных нормативных обязательств за счет средст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Приложение 22 «Программа муниципальных внутренних заимствований МО «Город Гатчина» на 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1</dc:creator>
  <dc:description/>
  <cp:keywords/>
  <dc:language>en-US</dc:language>
  <cp:lastModifiedBy>Зайцева Катерина Владимировна</cp:lastModifiedBy>
  <cp:lastPrinted>2015-11-26T09:56:00Z</cp:lastPrinted>
  <dcterms:modified xsi:type="dcterms:W3CDTF">2015-11-27T11:06:00Z</dcterms:modified>
  <cp:revision>84</cp:revision>
  <dc:subject/>
  <dc:title> </dc:title>
</cp:coreProperties>
</file>