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0"/>
        <w:gridCol w:w="760"/>
        <w:gridCol w:w="840"/>
        <w:gridCol w:w="880"/>
        <w:gridCol w:w="166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8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О "Город Гатчина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5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16-2017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ноября 2014 года № 7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от  25 ноября 2015 года №54)</w:t>
            </w:r>
          </w:p>
        </w:tc>
      </w:tr>
      <w:tr>
        <w:trPr>
          <w:trHeight w:val="21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е ассигнования на исполнение публичных нормативных обязательств  за счет средств бюджета МО "Город  Гатчина" на 2015 год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основание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    тыс.руб.</w:t>
            </w:r>
          </w:p>
        </w:tc>
      </w:tr>
      <w:tr>
        <w:trPr>
          <w:trHeight w:val="93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"Город Гатчина" от 23.11.2011 № 57 " О дополнительных мерах социальной поддержки отдельных категорий граждан по оплате  жилого помещения и коммунальных услуг, финансируемых из бюджета МО "Город  Гатчина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выплате компенсаций   на оплату жилищно-коммунальных услуг многодетным семь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 на оплату жилищно-коммунальных услуг гражданам 85 лет и старш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2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плату жилищно-коммунальных услуг малообеспеченным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0,0</w:t>
            </w:r>
          </w:p>
        </w:tc>
      </w:tr>
      <w:tr>
        <w:trPr>
          <w:trHeight w:val="97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3.05.2007 №45 "О  дополнительных мерах социальной поддержки малоимущих граждан" (с дополнениями, изменениями от 29.12.2008 г. № 80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пенсации за  проезд в городском транспорт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льготы  на пользование услугами ба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0,9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социальные  выплаты  почетным гражданам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7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"Город Гатчины" от 28.11.2007 №78 "Об утверждении Положения о порядке адресных социальных выплат жителям МО "Город Гатчина", от 28.11. 2012 г.  №52 "О размере адресных социальных  выплат жителям муниципального образования "Город Гатчина" на 2013год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выплаты населению из Фонда социальной поддержки на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3.09.10 №42 "Об утверждении Положения о газификации индивидуаль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5</w:t>
            </w:r>
          </w:p>
        </w:tc>
      </w:tr>
      <w:tr>
        <w:trPr>
          <w:trHeight w:val="17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7.06.12 №29 "Об утверждении Положения о газификации в многоквартир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частичную компенсацию затрат собственников при газификации мног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4.02.2010г.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иобретение топлива жителям частного секто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МО "Город Гатчина" от 28.11.2012г. №49 "О мерах социальной поддержки отдельных категорий граждан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установке приборов учета потребления 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49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5:32:00Z</dcterms:modified>
  <cp:revision>1</cp:revision>
  <dc:subject/>
  <dc:title/>
</cp:coreProperties>
</file>