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709" w:type="dxa"/>
        <w:tblLayout w:type="fixed"/>
        <w:tblCellMar>
          <w:top w:w="0" w:type="dxa"/>
          <w:left w:w="108" w:type="dxa"/>
          <w:bottom w:w="0" w:type="dxa"/>
          <w:right w:w="108" w:type="dxa"/>
        </w:tblCellMar>
      </w:tblPr>
      <w:tblGrid>
        <w:gridCol w:w="4678"/>
        <w:gridCol w:w="816"/>
        <w:gridCol w:w="744"/>
        <w:gridCol w:w="850"/>
        <w:gridCol w:w="1018"/>
        <w:gridCol w:w="840"/>
        <w:gridCol w:w="1193"/>
      </w:tblGrid>
      <w:tr>
        <w:trPr>
          <w:trHeight w:val="295" w:hRule="atLeast"/>
        </w:trPr>
        <w:tc>
          <w:tcPr>
            <w:tcW w:w="46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5" w:type="dxa"/>
            <w:gridSpan w:val="5"/>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5</w:t>
            </w:r>
          </w:p>
        </w:tc>
      </w:tr>
      <w:tr>
        <w:trPr>
          <w:trHeight w:val="295" w:hRule="atLeast"/>
        </w:trPr>
        <w:tc>
          <w:tcPr>
            <w:tcW w:w="10139" w:type="dxa"/>
            <w:gridSpan w:val="7"/>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МО "Город Гатчина"</w:t>
            </w:r>
          </w:p>
        </w:tc>
      </w:tr>
      <w:tr>
        <w:trPr>
          <w:trHeight w:val="267" w:hRule="atLeast"/>
        </w:trPr>
        <w:tc>
          <w:tcPr>
            <w:tcW w:w="10139" w:type="dxa"/>
            <w:gridSpan w:val="7"/>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О "Город Гатчина" на 2015 год  </w:t>
            </w:r>
          </w:p>
        </w:tc>
      </w:tr>
      <w:tr>
        <w:trPr>
          <w:trHeight w:val="281" w:hRule="atLeast"/>
        </w:trPr>
        <w:tc>
          <w:tcPr>
            <w:tcW w:w="10139" w:type="dxa"/>
            <w:gridSpan w:val="7"/>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плановый период 2016-2017 годов"</w:t>
            </w:r>
          </w:p>
        </w:tc>
      </w:tr>
      <w:tr>
        <w:trPr>
          <w:trHeight w:val="295" w:hRule="atLeast"/>
        </w:trPr>
        <w:tc>
          <w:tcPr>
            <w:tcW w:w="10139" w:type="dxa"/>
            <w:gridSpan w:val="7"/>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 ноября 2014 года  № 73</w:t>
            </w:r>
          </w:p>
        </w:tc>
      </w:tr>
      <w:tr>
        <w:trPr>
          <w:trHeight w:val="295" w:hRule="atLeast"/>
        </w:trPr>
        <w:tc>
          <w:tcPr>
            <w:tcW w:w="467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1"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акции решения от 25 ноября 2015 года № 54)</w:t>
            </w:r>
          </w:p>
        </w:tc>
      </w:tr>
      <w:tr>
        <w:trPr>
          <w:trHeight w:val="591" w:hRule="atLeast"/>
        </w:trPr>
        <w:tc>
          <w:tcPr>
            <w:tcW w:w="10139"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 расходов МО "Город Гатчина" на 2015 год</w:t>
            </w:r>
          </w:p>
        </w:tc>
      </w:tr>
      <w:tr>
        <w:trPr>
          <w:trHeight w:val="267" w:hRule="atLeast"/>
        </w:trPr>
        <w:tc>
          <w:tcPr>
            <w:tcW w:w="4678"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816"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744"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850"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1018"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1193" w:type="dxa"/>
            <w:tcBorders>
              <w:bottom w:val="single" w:sz="4" w:space="0" w:color="000000"/>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6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разде-ла, под-раз-дел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целевой стать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вида расхо-до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15год (тыс.руб.)</w:t>
            </w:r>
          </w:p>
        </w:tc>
      </w:tr>
      <w:tr>
        <w:trPr>
          <w:trHeight w:val="98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9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Гатчинский муниципальный район Ленинградской област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74,8</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759,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ервные фонды местных администраций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21,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21,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21,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2,5</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8</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осуществляемых органами местного само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8,5</w:t>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1,1</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71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323" w:hRule="atLeast"/>
        </w:trPr>
        <w:tc>
          <w:tcPr>
            <w:tcW w:w="46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иных платеже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4</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5,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ая народная дружин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жарной безопасност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первичных мер пожарной безопасност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421,6</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экономические вопрос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2,7</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тимулирование экономической активности в МО "Город Гатчина" в 2015-2017 г.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9,0</w:t>
            </w:r>
          </w:p>
        </w:tc>
      </w:tr>
      <w:tr>
        <w:trPr>
          <w:trHeight w:val="156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9,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ременных оплачиваемых рабочих мест для несовершеннолетних гражда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156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9,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156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9,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7</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713,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направленных на снижение напряженности на рынке труд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ременных оплачиваемых рабочих мест для несовершеннолетних гражда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095,9</w:t>
            </w:r>
          </w:p>
        </w:tc>
      </w:tr>
      <w:tr>
        <w:trPr>
          <w:trHeight w:val="136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355,8</w:t>
            </w:r>
          </w:p>
        </w:tc>
      </w:tr>
      <w:tr>
        <w:trPr>
          <w:trHeight w:val="21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522,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уборка доро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00,0</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0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орог, находящихся в муниципальной собственно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22,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2,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ециализированной техники для уборки территори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3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ее содержание технических средств организации дорожного движ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21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33,8</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беспечению безопасности дорожного движ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53155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33,8</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155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33,8</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596,3</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00,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6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6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ектно-сметной документац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8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4701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03,8</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47013</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03,8</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5</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5</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8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47420</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47420</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43,8</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43,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3,8</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4</w:t>
            </w:r>
          </w:p>
        </w:tc>
      </w:tr>
      <w:tr>
        <w:trPr>
          <w:trHeight w:val="170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7,4</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ь и информатик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информационно-коммуникационных технологий и связ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вопросы в области национальной экономики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63,0</w:t>
            </w:r>
          </w:p>
        </w:tc>
      </w:tr>
      <w:tr>
        <w:trPr>
          <w:trHeight w:val="88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 "Город Гатчина" "Создание условий для обеспечения качественным жильем граждан МО "Город Гатчин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инженерной и социальной инфраструктуры в районах массовой жилой застройк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11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70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70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тимулирование экономической активности в МО "Город Гатчина" в 2015-2017 г.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Ф ПМСП</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убъектов малого и среднего предприниматель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0</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68,0</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68,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троительства, архитектуры и градостроитель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8,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8,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752,9</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щное  хозяйств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04,0</w:t>
            </w:r>
          </w:p>
        </w:tc>
      </w:tr>
      <w:tr>
        <w:trPr>
          <w:trHeight w:val="106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38,0</w:t>
            </w:r>
          </w:p>
        </w:tc>
      </w:tr>
      <w:tr>
        <w:trPr>
          <w:trHeight w:val="185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8,0</w:t>
            </w:r>
          </w:p>
        </w:tc>
      </w:tr>
      <w:tr>
        <w:trPr>
          <w:trHeight w:val="8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8,0</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8,0</w:t>
            </w:r>
          </w:p>
        </w:tc>
      </w:tr>
      <w:tr>
        <w:trPr>
          <w:trHeight w:val="7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0</w:t>
            </w:r>
          </w:p>
        </w:tc>
      </w:tr>
      <w:tr>
        <w:trPr>
          <w:trHeight w:val="19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0,0</w:t>
            </w:r>
          </w:p>
        </w:tc>
      </w:tr>
      <w:tr>
        <w:trPr>
          <w:trHeight w:val="8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2,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0</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66,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66,0</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6,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6,0</w:t>
            </w:r>
          </w:p>
        </w:tc>
      </w:tr>
      <w:tr>
        <w:trPr>
          <w:trHeight w:val="8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е хозяйств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23,0</w:t>
            </w:r>
          </w:p>
        </w:tc>
      </w:tr>
      <w:tr>
        <w:trPr>
          <w:trHeight w:val="111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1,0</w:t>
            </w:r>
          </w:p>
        </w:tc>
      </w:tr>
      <w:tr>
        <w:trPr>
          <w:trHeight w:val="189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1,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1,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1,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42,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42,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коммунального хозяй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8,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8,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7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7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объектов газификации собственности муниципальных образова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7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7,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7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7,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225,9</w:t>
            </w:r>
          </w:p>
        </w:tc>
      </w:tr>
      <w:tr>
        <w:trPr>
          <w:trHeight w:val="139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380,8</w:t>
            </w:r>
          </w:p>
        </w:tc>
      </w:tr>
      <w:tr>
        <w:trPr>
          <w:trHeight w:val="21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780,0</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дворовых территорий и внутриквартальных проез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8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80,0</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тротуаров, уборка территорий общего пользова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51166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0,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0,0</w:t>
            </w:r>
          </w:p>
        </w:tc>
      </w:tr>
      <w:tr>
        <w:trPr>
          <w:trHeight w:val="21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003,8</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рганизации уличного освещ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3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66,7</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3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66,7</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зеленению территории посе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0,0</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2,1</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1</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ециализированной техники для уборки территор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6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6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тских и спортивных площадок, устройство оснований и приобретение оборудова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вакуация транспортных средст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 удаление ТБО с несанкционированных свало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r>
      <w:tr>
        <w:trPr>
          <w:trHeight w:val="264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97,0</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7,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7,0</w:t>
            </w:r>
          </w:p>
        </w:tc>
      </w:tr>
      <w:tr>
        <w:trPr>
          <w:trHeight w:val="56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роведение мероприятий, посвященных Дню образования Ленинградской обла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5,1</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5,1</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дворовых территорий и внутриквартальных проезд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4</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з тел умерших по заявкам УВД и Домов ветеран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ная политика и оздоровление дете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136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Молодежная политика в МО "Город Гатчина" 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90,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культурно-массовых молодежных мероприяти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22152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0,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52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0,0</w:t>
            </w:r>
          </w:p>
        </w:tc>
      </w:tr>
      <w:tr>
        <w:trPr>
          <w:trHeight w:val="56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етней оздоровительной кампании детей из семей, находящихся в трудной жизненной ситу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6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r>
      <w:tr>
        <w:trPr>
          <w:trHeight w:val="281"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товаров, работ, услуг в пользу гражд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6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r>
      <w:tr>
        <w:trPr>
          <w:trHeight w:val="12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14,1</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суга молодежи, воспитание гражданственности и патриотизма, профессиональная ориентация молодеж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4,1</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4,1</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2,9</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r>
      <w:tr>
        <w:trPr>
          <w:trHeight w:val="136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дение мероприятий Праздничного календар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ематограф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9</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9</w:t>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за показы фильмов для социально незащищенных слоев насел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кинофестиваль  "Литература и кин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9</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35,3</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35,3</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35,3</w:t>
            </w:r>
          </w:p>
        </w:tc>
      </w:tr>
      <w:tr>
        <w:trPr>
          <w:trHeight w:val="15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Поддержка граждан, нуждающихся  в улучшении жилищных условий, на территории МО "Город Гатчина", в том числе молодежи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35,3</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молодеж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молодым семьям</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5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5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26,0</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из федерального бюджета на реализацию подпрограммы"Обеспечение жильем молодых семей" ФЦП "Жилище" на 2011-2015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0,0</w:t>
            </w:r>
          </w:p>
        </w:tc>
      </w:tr>
      <w:tr>
        <w:trPr>
          <w:trHeight w:val="286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Субсидия на поддержку граждан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1,2</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1,2</w:t>
            </w:r>
          </w:p>
        </w:tc>
      </w:tr>
      <w:tr>
        <w:trPr>
          <w:trHeight w:val="1406"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убсидии на жилье для молодежи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57,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57,0</w:t>
            </w:r>
          </w:p>
        </w:tc>
      </w:tr>
      <w:tr>
        <w:trPr>
          <w:trHeight w:val="92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Субсидия из областного бюджета на реализацию подпрограммы "Обеспечение жильем молодых семей" ФЦП "Жилище" на 2011-2015 г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9,1</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9,1</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w:t>
            </w:r>
          </w:p>
        </w:tc>
      </w:tr>
      <w:tr>
        <w:trPr>
          <w:trHeight w:val="3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и иные социальные выплаты гражданам, кроме публичных нормативных обязательст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64,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77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127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деятельности подведомственных учреждений физкультуры и спорт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04,2</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5,8</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8,4</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формированию доступной среды жизнедеятельности для инвалидов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9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8</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9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8</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доступной среды жизнедеятельности для инвалидов в Ленинградской области (федеральный бюдже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50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3</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50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3</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доступной среды жизнедеятельности для инвалидов в Ленинградской области (областной бюдже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09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09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5,0</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ссовый спорт</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158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физической культуры и массового спорт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8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57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57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спортивных сборных команд МО "Город Гатчин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67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67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массовой информаци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левидение и радиовещани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оддержка средств массовой информации</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телерадиокомпаниям и телерадиоорганизациям</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ериодическая печать и издательств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по публикации официальных материалов</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6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в связи с производством периодических изданий</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4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4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88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Город Гатчина" Гатчинского муниципального района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8</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органов 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рганов местного само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8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рганов местного самоуправления, в том числе оплата труда немуниципальных служащих</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8</w:t>
            </w:r>
          </w:p>
        </w:tc>
      </w:tr>
      <w:tr>
        <w:trPr>
          <w:trHeight w:val="60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персоналу муниципальных органов, за исключением фонда оплаты труд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3</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тет финансов Гатчинского муниципального район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35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w:t>
            </w:r>
          </w:p>
        </w:tc>
      </w:tr>
      <w:tr>
        <w:trPr>
          <w:trHeight w:val="113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в бюджет Гатчинского муниципального района из бюджета МО "Город Гатчина" на осуществление полномочий  по решению вопросов мест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1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1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утреннего государственного и муниципального долг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муниципального долга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муниципального долга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МО "Город Гатчин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51,6</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51,6</w:t>
            </w:r>
          </w:p>
        </w:tc>
      </w:tr>
      <w:tr>
        <w:trPr>
          <w:trHeight w:val="88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6,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муниципальных органов и взносы по обязательному социальному страхова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0</w:t>
            </w:r>
          </w:p>
        </w:tc>
      </w:tr>
      <w:tr>
        <w:trPr>
          <w:trHeight w:val="11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95,6</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органов 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95,6</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выплаты муниципальным служащим органов местного само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7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7,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служащие органов местного само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7,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муниципальных органов и взносы по обязательному социальному страхова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7,4</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рганов местного самоуправ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8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78,2</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муниципального образова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8,2</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6</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6</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полномочий по осуществлению финансового контроля бюджетов поселе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0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0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r>
        <w:trPr>
          <w:trHeight w:val="88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тет социальной защиты населения Гатчинского муниципального района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837,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99,8</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99,8</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циальная поддержка отдельных категорий граждан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99,8</w:t>
            </w:r>
          </w:p>
        </w:tc>
      </w:tr>
      <w:tr>
        <w:trPr>
          <w:trHeight w:val="10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99,8</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9,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3,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1,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837,7</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нсионное обеспечение</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к пенсиям муниципальных служащих</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пенсии, социальные доплаты к пенсия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337,7</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циальная поддержка отдельных категорий граждан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37,7</w:t>
            </w:r>
          </w:p>
        </w:tc>
      </w:tr>
      <w:tr>
        <w:trPr>
          <w:trHeight w:val="165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0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41,0</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19</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товаров, работ, услуг в пользу граждан в целях их социального обеспе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социальной поддержки гражданам и гражданам, достигшим 85лет, по оплате ЖКУ</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на оплату жилого помещения и коммунальных услу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0,0</w:t>
            </w:r>
          </w:p>
        </w:tc>
      </w:tr>
      <w:tr>
        <w:trPr>
          <w:trHeight w:val="3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жемесячных выплат многодетным семья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1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96,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едоставления гражданам льготы на услуги общего мыльного отделения муниципальных бань</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9</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и на частичную компенсацию затрат собственников при газификации помещений в многоквартирных жилых домах</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и на частичную компенсацию затрат собственников при газификации индивидуальных жилых дом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жемесячной и единовременной денежной выплаты Почетным гражданам города Гатчин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топроцентной компенсации проезда в автобусах по г.Гатчине</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енежной компенсации части расходов на приобретение и доставку топлива отдельным категориям граждан</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пенсации затрат на установку индивидуальных приборов учета потребления коммунальных услу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7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Служба координации и развития коммунального хозяйства и строитель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620,9</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20,9</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е хозяйство</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620,9</w:t>
            </w:r>
          </w:p>
        </w:tc>
      </w:tr>
      <w:tr>
        <w:trPr>
          <w:trHeight w:val="10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939,3</w:t>
            </w:r>
          </w:p>
        </w:tc>
      </w:tr>
      <w:tr>
        <w:trPr>
          <w:trHeight w:val="163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истем водоотведения в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63,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объектов водоснабжения, водоотведения и очистки сточных во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объектов инженерной инфраструктуры с высоким уровнем износ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1,4</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1,4</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оммунального хозяйства (схема водоснабжения на территории МО "Город Гатчин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6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6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23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6 годы" государственной программы Ленинградской области "Обеспечение устойчивого развития коммунальной и инженерной инфраструктуры и повышение энергоэффективности в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70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8,3</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702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8,3</w:t>
            </w:r>
          </w:p>
        </w:tc>
      </w:tr>
      <w:tr>
        <w:trPr>
          <w:trHeight w:val="19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53,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энергосбережению и повышению энергетической эффективности муниципальных объект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55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55,4</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55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55,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объектов инженерной инфраструктуры с высоким уровнем износ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6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8,4</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61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8,4</w:t>
            </w:r>
          </w:p>
        </w:tc>
      </w:tr>
      <w:tr>
        <w:trPr>
          <w:trHeight w:val="187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2,5</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5</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81,6</w:t>
            </w:r>
          </w:p>
        </w:tc>
      </w:tr>
      <w:tr>
        <w:trPr>
          <w:trHeight w:val="3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81,6</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коммунального хозяй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9,9</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9,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курсовой разницы по платежам предприятий в рамках реализации проекта "Северная инициати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67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7</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67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7</w:t>
            </w:r>
          </w:p>
        </w:tc>
      </w:tr>
      <w:tr>
        <w:trPr>
          <w:trHeight w:val="14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6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168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тет по культуре  и туризму Гатчинского муниципального района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2202,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202,5</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445,1</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445,1</w:t>
            </w:r>
          </w:p>
        </w:tc>
      </w:tr>
      <w:tr>
        <w:trPr>
          <w:trHeight w:val="133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98,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поддержке декоративно-прикладного искусства и народных художественных промысл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1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1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5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иного  организационного характера в сфере культур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27</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дение мероприятий Праздничного календар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6,8</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2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6,8</w:t>
            </w:r>
          </w:p>
        </w:tc>
      </w:tr>
      <w:tr>
        <w:trPr>
          <w:trHeight w:val="106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7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6,2</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9</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0,3</w:t>
            </w:r>
          </w:p>
        </w:tc>
      </w:tr>
      <w:tr>
        <w:trPr>
          <w:trHeight w:val="10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847,1</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87,1</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87,1</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ниципальных учреждений культур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0</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ых библиот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5,3</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5,3</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ниципальных библиотек</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0,7</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0,7</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еспечение деятельности музеев муниципального ведения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5,6</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5,6</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зеев муниципального вед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Субсидия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Развитие культуры в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03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5,4</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036</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5,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0</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20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ематография</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5,0</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5,0</w:t>
            </w:r>
          </w:p>
        </w:tc>
      </w:tr>
      <w:tr>
        <w:trPr>
          <w:trHeight w:val="133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кинофестиваль  "Литература и кино"</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кинофестиваль</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6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в Ленинградской области" государственной программы Ленинградской области "Развитие культуры в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03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03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10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реждений, осуществляющих бухгалтерскую  и хозяйственную деятельность</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2,4</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4,9</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персоналу казенных учреждений, за исключением фонда оплаты труд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9</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Гатчинского муниципального района Ленинградской области</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3,2</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5,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35,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35,0</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недвижимости, признание прав и регулирование отношений по государственной и муниципальной собственности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5,0</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5,0</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вопросы в области национальной экономики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5,0</w:t>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0</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8</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3,2</w:t>
            </w:r>
          </w:p>
        </w:tc>
      </w:tr>
      <w:tr>
        <w:trPr>
          <w:trHeight w:val="3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хозяйство</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5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ое хозяйство</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3,2</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3,2</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3,2</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мещение затрат по содержанию временно пустующих помещений, находящихся в муниципальной собственности </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5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2</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5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2</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c>
          <w:tcPr>
            <w:tcW w:w="7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361,3</w:t>
            </w:r>
          </w:p>
        </w:tc>
      </w:tr>
    </w:tbl>
    <w:p>
      <w:pPr>
        <w:pStyle w:val="Normal"/>
        <w:widowControl/>
        <w:bidi w:val="0"/>
        <w:spacing w:lineRule="auto" w:line="276" w:before="0" w:after="20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8:00Z</dcterms:created>
  <dc:creator>Зайцева Катерина Владимировна</dc:creator>
  <dc:description/>
  <cp:keywords/>
  <dc:language>en-US</dc:language>
  <cp:lastModifiedBy>Зайцева Катерина Владимировна</cp:lastModifiedBy>
  <dcterms:modified xsi:type="dcterms:W3CDTF">2015-11-30T11:28:00Z</dcterms:modified>
  <cp:revision>4</cp:revision>
  <dc:subject/>
  <dc:title/>
</cp:coreProperties>
</file>