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15 года</w:t>
        <w:tab/>
        <w:tab/>
        <w:t xml:space="preserve">                                                                №  53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 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ей 241 Бюджетного кодекса Российской Федерации, Положением «О бюджетном 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постановлением администрации Гатчинского муниципального района от 31.07.2015 № 2760  «Об утверждении отчета об исполнении бюджета МО «Город Гатчина» за 9 месяцев 2015 года, 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Принять к сведению отчет об исполнении бюджета МО «Город Гатчина» за  9 месяцев 2015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559 848,6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 423 945,8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 135 902,8 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9 месяцев 2015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ступлению доходов в бюджет МО «Город Гатчина» за 9 месяцев 2015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 поступлениям из других  бюджетов  бюджетной системы РФ в 9 месяцев 2015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ступлению доходов по главным администраторам доходов бюджета МО «Город Гатчина»  за 9 месяцев 2015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 за 9 месяцев 2015 года по разделам и подразделам функциональной классификации расходов бюджета МО «Город Гатчина» 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по целевым статьям, видам  расходов, разделам и подразделам классификации расходов бюджета МО «Город Гатчина»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за 9 месяцев 2015 года  по разделам, подразделам, целевым статьям и видам расходов классификации расходов бюджета МО «Город Гатчина» согласно приложению 7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бюджета МО «Город Гатчина» за 9 месяцев 2015 года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рограммы капитальных вложений за счет средств бюджета МО «Город Гатчина» за 9 месяцев 2015 года согласно приложению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за 9 месяцев 2015 года согласно приложению 10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ованию средств резервного фонда администрации МО «Город Гатчина» за 9 месяцев 2015 года согласно приложению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 к сведению отчет об исполнении  бюджета МО «Город Гатчина» за 9 месяцев 2015 года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User</cp:lastModifiedBy>
  <cp:lastPrinted>2014-11-14T13:58:00Z</cp:lastPrinted>
  <dcterms:modified xsi:type="dcterms:W3CDTF">2015-12-02T06:37:00Z</dcterms:modified>
  <cp:revision>76</cp:revision>
  <dc:subject/>
  <dc:title> </dc:title>
</cp:coreProperties>
</file>