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ходе исполнения 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о численности муниципальных служащих органов местного самоуправления, работников муниципальных учреждений и фактические расходы на оплату их труда за 9 месяцев  2015 год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 2015 год принят решением совета депутатов от 26 ноября 2014 года № 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  591713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в сумме  661213,4 тыс. руб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дефицита установлен в сумме  69499,9 тыс. руб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й сумме доходов и расходов предусмотрены средства областного бюджета на исполнение переданных государственных полномочий и дотация на выравнивание бюджетной обеспеченности из бюджета  Гатчинского муниципального района в сумме 1200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ешениями  совета депутатов № 14 от 25.03.15, № 23 от 29.04.15, №34 от 01.07.2015 и №43 от 30.09.2015 в бюджет внесены изменения. Кроме того, бюджет увеличен за счет областных субсидий в сумме 13803,8 тыс.руб.(на ремонт автомобильных дорог общего пользования местного значения-10000,0тыс.руб. и ремонт дворовых территорий многоквартирных домов – 3803,8тыс.руб.), а также сокращены межбюджетные трансферты из бюджета Гатчинского района в сумме 1,7 тыс.руб. под фактический расход(на занятость несовершеннолетних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01.10.15 уточненный план составил: по доходам –  703517,5 тыс. руб., по расходам – 830741,8 тыс. руб., дефицит -  127 224,3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й сумме доходов средства областного и районного бюджетов составили 116936,0 тыс. руб., или  16,6%, в общей сумме фактически поступивших доходов – 109655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ли 19,6 %.</w:t>
      </w:r>
    </w:p>
    <w:p>
      <w:pPr>
        <w:pStyle w:val="Style8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отчетный период 2015 года доходов в сумме 559848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сполнение составило 79,6 %. За аналогичный период прошлого год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9021,7тыс. руб. Рост  составил 114,5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2 к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сходя из объема доходов бюджета МО «Город Гатчина», расходы бюджета за 9 месяцев 2015 года составили 423945,8тыс. руб., или 51,0%  к плану года (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2014года- 51,6%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41,1 %, в  том числ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21,2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11,6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6,7 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3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редства массовой информации – 0,3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е  хозяйство – 23,9%,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– 22,5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щегосударственные расходы – 12,5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581  работника муниципальных учреждений, финансируемых за счет бюджета МО «Город Гатчина»,  составили  по состоянию на 01.10.2015  - 109 418,3 тыс. руб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4чел.) (включая  депутата, работающего на постоянной основе и аппарат совета депутатов) составили 2775,7 тыс. руб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 4 к постановлению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программе капитальных вложений за счет средств бюджета МО «Город Гатчина» и публичным нормативным  обязательствам  отражена соответственно в приложениях  8 и 9  к постановлени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varkhotova</cp:lastModifiedBy>
  <cp:lastPrinted>2015-07-28T13:10:00Z</cp:lastPrinted>
  <dcterms:modified xsi:type="dcterms:W3CDTF">2015-10-19T12:56:00Z</dcterms:modified>
  <cp:revision>55</cp:revision>
  <dc:subject/>
  <dc:title>     </dc:title>
</cp:coreProperties>
</file>