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4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721360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30 сентября 2015 года</w:t>
      </w:r>
      <w:r>
        <w:rPr>
          <w:b w:val="false"/>
        </w:rPr>
        <w:t xml:space="preserve">                                                                               № </w:t>
      </w:r>
      <w:r>
        <w:rPr>
          <w:b w:val="false"/>
          <w:u w:val="single"/>
        </w:rPr>
        <w:t>45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3" w:right="2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Normal"/>
        <w:ind w:right="-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текста информационного </w:t>
      </w:r>
    </w:p>
    <w:p>
      <w:pPr>
        <w:pStyle w:val="Normal"/>
        <w:ind w:right="-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я и о приеме предложений </w:t>
      </w:r>
    </w:p>
    <w:p>
      <w:pPr>
        <w:pStyle w:val="Normal"/>
        <w:ind w:right="-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аву избирательной комиссии </w:t>
      </w:r>
    </w:p>
    <w:p>
      <w:pPr>
        <w:pStyle w:val="Normal"/>
        <w:ind w:right="-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right="-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Гатчина» Гатчинского </w:t>
      </w:r>
    </w:p>
    <w:p>
      <w:pPr>
        <w:pStyle w:val="Normal"/>
        <w:ind w:right="-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right="-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Руководствуясь статьями 22 и 24 </w:t>
      </w:r>
      <w:hyperlink r:id="rId3">
        <w:r>
          <w:rPr>
            <w:rStyle w:val="InternetLink"/>
            <w:sz w:val="24"/>
            <w:szCs w:val="24"/>
          </w:rPr>
          <w:t xml:space="preserve">Федерального закона от 12.06.2002 №67-ФЗ «Об основных гарантиях избирательных прав и права на участие в референдуме граждан Российской Федерации», статьей 8 </w:t>
        </w:r>
      </w:hyperlink>
      <w:hyperlink r:id="rId4">
        <w:r>
          <w:rPr>
            <w:rStyle w:val="InternetLink"/>
            <w:sz w:val="24"/>
            <w:szCs w:val="24"/>
          </w:rPr>
          <w:t>Закона Ленинградской области от 15.05.2013 № 26-оз «О системе избирательных комиссий и избирательных участках в Ленинградской области»</w:t>
        </w:r>
      </w:hyperlink>
      <w:r>
        <w:rPr>
          <w:sz w:val="24"/>
          <w:szCs w:val="24"/>
        </w:rPr>
        <w:t xml:space="preserve"> и Уставом МО «Город Гатчина» в связи с истечением срока полномочий избирательной комиссии муниципального образования "Город Гатчина» Гатчинского муниципального района Ленинградской области состава 2010-2015 годов, совет депутатов МО «Город Гатчина»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. Утвердить текст информационного сообщения совета депутатов муниципального образования «Город Гатчина» Гатчинского муниципального района Ленинградской области о формировании избирательной комиссии муниципального образования «Город Гатчина» Гатчинского муниципального района Ленинградской области нового состава согласно приложению 1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</w:t>
      </w:r>
      <w:r>
        <w:rPr>
          <w:color w:val="000000"/>
          <w:spacing w:val="-3"/>
          <w:sz w:val="24"/>
          <w:szCs w:val="24"/>
        </w:rPr>
        <w:t xml:space="preserve">перечень и примерные формы документов, представляемых в совет депутатов муниципального образования «Город Гатчина» Гатчинского муниципального района Ленинградской области субъектами права внесения предложений по кандидатурам для назначения в новый состав </w:t>
      </w:r>
      <w:r>
        <w:rPr>
          <w:color w:val="000000"/>
          <w:spacing w:val="-1"/>
          <w:sz w:val="24"/>
          <w:szCs w:val="24"/>
        </w:rPr>
        <w:t>избирательной комиссии муниципального образования «Город Гатчина» Гатчинского муниципального района Ленинградской области согласно приложениям 2, 3, 4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в газете «Гатчинская правда»  20 октября 2015 года и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«Город Гатчина» -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Город Гатчина»                                                                     В.А.Филоненко</w:t>
      </w:r>
    </w:p>
    <w:p>
      <w:pPr>
        <w:pStyle w:val="Normal"/>
        <w:widowControl/>
        <w:ind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widowControl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Гатчина» </w:t>
      </w:r>
    </w:p>
    <w:p>
      <w:pPr>
        <w:pStyle w:val="Normal"/>
        <w:widowControl/>
        <w:ind w:firstLine="5103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 30.09.2015     №   45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ормировании избирательной комиссии 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муниципального образования «Город Гатчина»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района Ленинградской области 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вязи с истечением срока полномочий избирательной комиссии муниципального образования «Город Гатчина» Гатчинского муниципального района Ленинградской области состава 2010-2015 годов, руководствуясь статьями 22 и 24 </w:t>
      </w:r>
      <w:hyperlink r:id="rId5">
        <w:r>
          <w:rPr>
            <w:rStyle w:val="InternetLink"/>
            <w:sz w:val="24"/>
            <w:szCs w:val="24"/>
          </w:rPr>
          <w:t xml:space="preserve">Федерального закона </w:t>
          <w:br/>
          <w:t xml:space="preserve">от 12.06.2002 № 67-ФЗ «Об основных гарантиях избирательных прав и права на участие в референдуме граждан Российской Федерации», статьей 8 </w:t>
        </w:r>
      </w:hyperlink>
      <w:hyperlink r:id="rId6">
        <w:r>
          <w:rPr>
            <w:rStyle w:val="InternetLink"/>
            <w:sz w:val="24"/>
            <w:szCs w:val="24"/>
          </w:rPr>
          <w:t xml:space="preserve">Закона Ленинградской области от 15.05.2013 № 26-оз «О системе избирательных комиссий и избирательных участках в Ленинградской области», </w:t>
        </w:r>
      </w:hyperlink>
      <w:r>
        <w:rPr>
          <w:sz w:val="24"/>
          <w:szCs w:val="24"/>
        </w:rPr>
        <w:t>совет депутатов муниципального образования «Город Гатчина» Гатчинского муниципального района Ленинградской области объявляет прием предложений по кандидатурам для назначения членов избирательной комиссии муниципального образования «Город Гатчина» Гатчинского муниципального района Ленинградской области с правом решающего голос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в течение 30 дней со дня опубликования настоящего сообщения. Лица, имеющие право в соответствии со статьями 22 и 24 Федерального закона от 12.06.2002 № 67-ФЗ «Об основных гарантиях избирательных прав и права на участие в референдуме граждан Российской Федерации» на выдвижение кандидатур в состав избирательной комиссии, вправе предоставить свои предложения в совет депутатов муниципального образования «Город Гатчина» Гатчинского муниципального района Ленинградской области по адресу: 188300, Ленинградская область, Гатчинский район, город Гатчина, улица К. Маркса, дом 44, кабинет № 2,  с понедельника по пятницу с 10.00 до 13.00 и с 14.00  до 17.00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 соответствии с Уставом муниципального образования «Город Гатчина» Гатчинского муниципального района Ленинградской области избирательная комиссия будет сформирована из 10 (десяти) членов с правом решающего голоса.</w:t>
      </w:r>
    </w:p>
    <w:p>
      <w:pPr>
        <w:pStyle w:val="Normal"/>
        <w:widowControl/>
        <w:ind w:firstLine="510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widowControl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Гатчина» </w:t>
      </w:r>
    </w:p>
    <w:p>
      <w:pPr>
        <w:pStyle w:val="Normal"/>
        <w:widowControl/>
        <w:ind w:firstLine="5103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 30.09.2015     №   45</w:t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ых при внесении предложений о кандидатурах в состав 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«Город Гатчина» Гатчинского муниципального района Ленинградской области</w:t>
      </w:r>
    </w:p>
    <w:p>
      <w:pPr>
        <w:pStyle w:val="Normal"/>
        <w:ind w:firstLine="54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ля политических партий, их региональных отделений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ых структурных подразделе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ой комиссии муниципального образования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ой комиссии муниципального образования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ой комиссии муниципального образования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ой комиссии муниципального образования, о делегировании таких полномочий и решение органа, которому делегированы эти полномочия, о внесении предложений в состав избирательной комиссии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иных субъектов права внесения кандидатур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став избирательной комиссии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рриториальной избирательной комиссии; избирательной комиссии муниципального образования предыдущего состава; собрание избирателей по месту жительства, работы, службы, уче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бъектами права внесения кандидатур должных быть предст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ве фотографии лица, предлагаемого в состав избирательной комиссии, размером 3 х 4 см (без угол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исьменное согласие гражданина Российской Федерации на его назначение в состав избирательной комиссии (приложение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пия документа лица, кандидатура которого предложена в состав избирательной комиссии (трудовой книжки либо справки с основанного места работы), подтверждающего сведения об основан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</w:t>
        <w:br/>
        <w:t xml:space="preserve">(с указанием наименования учебного заведения), домохозяйка, временно неработающ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widowControl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Гатчина» </w:t>
      </w:r>
    </w:p>
    <w:p>
      <w:pPr>
        <w:pStyle w:val="Normal"/>
        <w:widowControl/>
        <w:ind w:firstLine="5103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 30.09.2015     №   45</w:t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форма протокола собрания избирателей по месту жи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службы, учебы по выдвижению кандидатур в 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бирательной комиссии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места жительства работы, службы, учебы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 выдвижению кандидатуры в состав избирательной комиссии муниципального        образования «Город Гатчина» Гатчинского муниципального района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0"/>
      </w:tblGrid>
      <w:tr>
        <w:trPr/>
        <w:tc>
          <w:tcPr>
            <w:tcW w:w="377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»___________ ______ года</w:t>
            </w:r>
          </w:p>
          <w:p>
            <w:pPr>
              <w:pStyle w:val="Normal"/>
              <w:ind w:right="2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______________________________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(место проведения)</w:t>
            </w: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Присутствовали _______ человек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  <w:p>
            <w:pPr>
              <w:pStyle w:val="Normal"/>
              <w:ind w:left="3328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>1. Выборы председателя и секретаря собрания.</w:t>
      </w:r>
    </w:p>
    <w:p>
      <w:pPr>
        <w:pStyle w:val="Normal"/>
        <w:jc w:val="both"/>
        <w:rPr/>
      </w:pPr>
      <w:r>
        <w:rPr>
          <w:sz w:val="24"/>
        </w:rPr>
        <w:t>Предложены кандидатуры ______________________________________________</w:t>
      </w:r>
      <w:r>
        <w:rPr>
          <w:sz w:val="24"/>
          <w:u w:val="single"/>
        </w:rPr>
        <w:t>________</w:t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фамилия, имя, отчество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«За» -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«Против» - 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 собр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2. Выдвижение в состав избирательной комиссии муниципального образования «Город Гатчина» Гатчинского муниципального района Ленинградской области кандидатуры__________________________________________________________</w:t>
      </w:r>
      <w:r>
        <w:rPr>
          <w:sz w:val="24"/>
          <w:u w:val="single"/>
        </w:rPr>
        <w:t>________</w:t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фамилия, имя, отчеств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«За» -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«Против» - 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 собр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унктом 7 статьи 24 Федерального закона </w:t>
      </w:r>
      <w:r>
        <w:rPr>
          <w:sz w:val="24"/>
          <w:szCs w:val="24"/>
        </w:rPr>
        <w:t>12.06.2002 № 67-ФЗ</w:t>
      </w:r>
      <w:r>
        <w:rPr>
          <w:sz w:val="24"/>
        </w:rPr>
        <w:t xml:space="preserve"> «Об основных гарантиях избирательных прав и прав на участие в референдуме </w:t>
        <w:br/>
        <w:t xml:space="preserve">граждан Российской Федерации» предложить для назначения членом избирательной комиссии муниципального образования «Город Гатчина» Гатчинского </w:t>
        <w:br/>
        <w:t>муниципального района Ленинградской области с правом решающего голоса</w:t>
        <w:br/>
        <w:t xml:space="preserve">_____________________________________________________,   _________ года рождения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  _________________________________________</w:t>
      </w:r>
    </w:p>
    <w:p>
      <w:pPr>
        <w:pStyle w:val="Normal"/>
        <w:jc w:val="both"/>
        <w:rPr/>
      </w:pPr>
      <w:r>
        <w:rPr/>
        <w:t>(наименование основного места работы или службы)      (должность, при отсутствии – род занят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екретарь собрания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избирателей, принявших участие в работе собр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9"/>
        <w:gridCol w:w="1986"/>
        <w:gridCol w:w="2832"/>
        <w:gridCol w:w="9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 возрасте 18 лет – дата рожден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autoSpaceDE w:val="true"/>
              <w:snapToGrid w:val="false"/>
              <w:ind w:left="14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autoSpaceDE w:val="true"/>
              <w:snapToGrid w:val="false"/>
              <w:ind w:left="14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autoSpaceDE w:val="true"/>
              <w:snapToGrid w:val="false"/>
              <w:ind w:left="14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Normal"/>
        <w:widowControl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Гатчина» </w:t>
      </w:r>
    </w:p>
    <w:p>
      <w:pPr>
        <w:pStyle w:val="Normal"/>
        <w:widowControl/>
        <w:ind w:firstLine="5103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 30.09.2015     №   45</w:t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письменного согласия гражданина Российской Федер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его назначение в соста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4"/>
          <w:szCs w:val="24"/>
        </w:rPr>
        <w:t>«Город Гатчина» Гатчинского муниципального района 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ind w:firstLine="4536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вет депутатов муниципального </w:t>
      </w:r>
    </w:p>
    <w:p>
      <w:pPr>
        <w:pStyle w:val="ConsPlusNonformat"/>
        <w:widowControl/>
        <w:ind w:firstLine="4536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 «Город Гатчина» </w:t>
      </w:r>
    </w:p>
    <w:p>
      <w:pPr>
        <w:pStyle w:val="ConsPlusNonformat"/>
        <w:widowControl/>
        <w:ind w:firstLine="45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тчинского муниципального района </w:t>
      </w:r>
    </w:p>
    <w:p>
      <w:pPr>
        <w:pStyle w:val="ConsPlusNonformat"/>
        <w:widowControl/>
        <w:ind w:firstLine="45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нинградской области </w:t>
      </w:r>
    </w:p>
    <w:p>
      <w:pPr>
        <w:pStyle w:val="ConsPlusNonformat"/>
        <w:widowControl/>
        <w:ind w:firstLine="45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гражданина Российской Федерации </w:t>
      </w:r>
    </w:p>
    <w:p>
      <w:pPr>
        <w:pStyle w:val="ConsPlusNonformat"/>
        <w:widowControl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firstLine="45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ного </w:t>
      </w:r>
    </w:p>
    <w:p>
      <w:pPr>
        <w:pStyle w:val="ConsPlusNonformat"/>
        <w:widowControl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права внесения предложения)</w:t>
      </w:r>
    </w:p>
    <w:p>
      <w:pPr>
        <w:pStyle w:val="Normal"/>
        <w:ind w:firstLine="4536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 xml:space="preserve">для назначения в состав </w:t>
      </w:r>
      <w:r>
        <w:rPr>
          <w:color w:val="000000"/>
          <w:spacing w:val="-4"/>
          <w:sz w:val="22"/>
          <w:szCs w:val="22"/>
        </w:rPr>
        <w:t xml:space="preserve">избирательной комиссии </w:t>
      </w:r>
    </w:p>
    <w:p>
      <w:pPr>
        <w:pStyle w:val="Normal"/>
        <w:ind w:firstLine="4536"/>
        <w:rPr/>
      </w:pPr>
      <w:r>
        <w:rPr>
          <w:color w:val="000000"/>
          <w:spacing w:val="-4"/>
          <w:sz w:val="22"/>
          <w:szCs w:val="22"/>
        </w:rPr>
        <w:t xml:space="preserve">муниципального образования «Город Гатчина» </w:t>
      </w:r>
    </w:p>
    <w:p>
      <w:pPr>
        <w:pStyle w:val="Normal"/>
        <w:ind w:firstLine="453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атчинского муниципального района </w:t>
      </w:r>
    </w:p>
    <w:p>
      <w:pPr>
        <w:pStyle w:val="Normal"/>
        <w:ind w:firstLine="453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енинградской области</w:t>
      </w:r>
    </w:p>
    <w:p>
      <w:pPr>
        <w:pStyle w:val="ConsPlusNonformat"/>
        <w:widowControl/>
        <w:ind w:firstLine="4536"/>
        <w:jc w:val="center"/>
        <w:rPr>
          <w:rFonts w:ascii="Times New Roman" w:hAnsi="Times New Roman" w:cs="Times New Roman"/>
          <w:color w:val="000000"/>
          <w:spacing w:val="-4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4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ю согласие на назначение меня членом </w:t>
      </w:r>
      <w:r>
        <w:rPr>
          <w:color w:val="000000"/>
          <w:spacing w:val="-4"/>
          <w:sz w:val="22"/>
          <w:szCs w:val="22"/>
        </w:rPr>
        <w:t xml:space="preserve">избирательной комиссии муниципального образования «Город Гатчина» Гатчинского муниципального района Ленинградской области </w:t>
      </w:r>
      <w:r>
        <w:rPr>
          <w:sz w:val="22"/>
          <w:szCs w:val="22"/>
        </w:rPr>
        <w:t>с правом решающего голоса. С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», Закона Ленинградской области от 15.05.2013 №26-оз «О системе избирательных комиссий и избирательных участках в Ленинградской области» регулирующими деятельность членов избирательных комиссий, ознакомлен(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я не подпадаю под ограничения, установленные частью 1 статьи  29 Федерального закона «Об основных гарантиях избирательных  прав  и  права  на  участие  в  референдуме граждан Российской Федераци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ю следующие све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 ________________ 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число)                 (месяц)                         (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ство РФ, вид докумен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аспорт  или  документ, заменяющий паспорт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, наименование выдавш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наименование основного места работы или службы, должность, при их отсутствии –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 занятий, является ли государственным либо муниципальным служащим, указываются сведения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 опыта  работы в избирательных комиссия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уровень образования, специальность, квалификация в соответствии с документом,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тверждающим сведения об образовании и (или) квалифик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, наименование субъекта Российской Федерации, райо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, иной населенный пункт, улица, номер дома, корпус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омер телефона с кодом города, номер мобиль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  <w:tab/>
        <w:tab/>
        <w:tab/>
        <w:tab/>
        <w:tab/>
        <w:t xml:space="preserve">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(а), что на основании пункта 2 части1 статьи 6 Федерального закона </w:t>
        <w:br/>
        <w:t>«О персональных данных» в рамках возложенных законодательством Российской Федерации на совет депутатов муниципального образования «Город Гатчина» Гатчинского муниципального района Ленинградской области функций, полномочий и обязанностей мои персональные данные будут обрабатываться указанным органом, в том числе моя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  <w:tab/>
        <w:tab/>
        <w:tab/>
        <w:tab/>
        <w:tab/>
        <w:t xml:space="preserve">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2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1020"/>
      <w:jc w:val="center"/>
      <w:outlineLvl w:val="1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E7FCA524182D62202D9149669FA6441FEFFCB7603944BCE199A4A701DC05089953F9BF27o0C7I" TargetMode="External"/><Relationship Id="rId4" Type="http://schemas.openxmlformats.org/officeDocument/2006/relationships/hyperlink" Target="consultantplus://offline/ref=6C836567252BDABDBE8852F5A21D6FA42208BEF34FC90925FD005D4EA2DFD8A874AF8363CA2994BFEEjFK" TargetMode="External"/><Relationship Id="rId5" Type="http://schemas.openxmlformats.org/officeDocument/2006/relationships/hyperlink" Target="consultantplus://offline/ref=43E7FCA524182D62202D9149669FA6441FEFFCB7603944BCE199A4A701DC05089953F9BF27o0C7I" TargetMode="External"/><Relationship Id="rId6" Type="http://schemas.openxmlformats.org/officeDocument/2006/relationships/hyperlink" Target="consultantplus://offline/ref=6C836567252BDABDBE8852F5A21D6FA42208BEF34FC90925FD005D4EA2DFD8A874AF8363CA2994BFEEjFK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1:00Z</dcterms:created>
  <dc:creator>klk-org</dc:creator>
  <dc:description/>
  <cp:keywords/>
  <dc:language>en-US</dc:language>
  <cp:lastModifiedBy>User</cp:lastModifiedBy>
  <cp:lastPrinted>2015-09-29T17:23:00Z</cp:lastPrinted>
  <dcterms:modified xsi:type="dcterms:W3CDTF">2015-10-02T06:28:00Z</dcterms:modified>
  <cp:revision>9</cp:revision>
  <dc:subject/>
  <dc:title>ПРОЕКТ</dc:title>
</cp:coreProperties>
</file>