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 30  сентября  2015 года   </w:t>
      </w:r>
      <w:r>
        <w:rPr/>
        <w:t xml:space="preserve">                                              </w:t>
        <w:tab/>
        <w:tab/>
        <w:tab/>
        <w:t xml:space="preserve">       № </w:t>
      </w:r>
      <w:r>
        <w:rPr>
          <w:u w:val="single"/>
        </w:rPr>
        <w:t>4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 внесении изменений в решение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овета депутатов МО «Город Гатчина»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от 26 ноября 2014 года № 73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«О бюджете МО «Город Гатчина»</w:t>
      </w:r>
    </w:p>
    <w:p>
      <w:pPr>
        <w:pStyle w:val="Style14"/>
        <w:ind w:left="-720" w:right="-366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на 2015 год и плановый период 2016-2017 годов»       </w:t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 Федерального  закона от 06.10.2003 года № 131-ФЗ «Об общих принципах организации местного самоуправления в Российской Федерации», статьей 153 Бюджетного кодекса Российской Федерации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ind w:left="75" w:hanging="0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депутатов МО «Город Гатчина» от 26 ноября 2014 года № 73 «О бюджете МО «Город Гатчина» на 2015 год и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плановый период 2016-2017 годов» (с изменениями от 25.03.15 №14, от 29.04.15 №23, от 01.07.15 №34)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jc w:val="both"/>
        <w:rPr/>
      </w:pPr>
      <w:bookmarkStart w:id="1" w:name="sub_101"/>
      <w:bookmarkEnd w:id="1"/>
      <w:r>
        <w:rPr>
          <w:sz w:val="28"/>
          <w:szCs w:val="28"/>
        </w:rPr>
        <w:t>1.1. пункт 1 статьи 1 изложить 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Утвердить основные характеристики  бюджета МО «Город Гатчина» на 201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нозируемый общий объем доходов бюджета МО «Город Гатчина» в сумме </w:t>
      </w:r>
      <w:r>
        <w:rPr>
          <w:bCs/>
          <w:color w:val="000000"/>
          <w:sz w:val="28"/>
          <w:szCs w:val="28"/>
        </w:rPr>
        <w:t>689715,3</w:t>
      </w:r>
      <w:r>
        <w:rPr>
          <w:sz w:val="28"/>
          <w:szCs w:val="28"/>
        </w:rPr>
        <w:t xml:space="preserve">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816939,7           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 127224,4 тысячи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В пункте 2 статьи 2 слова «на 2015 год в общей сумме 93133,8 тысячи рублей» заменить на слова  «на 2015 год в общей сумме 148158,2 тысячи рубле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татью 5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6 слова «на 2015 год в сумме 25935,3 тысячи рублей» заменить словами «на 2015 год в сумме 26084,4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- в абзаце втором пункта 12 слова «в сумме 3000,0 тысячи рублей ежегодно» заменить словами «в сумме 3600,0 тысяч рублей на 2015 год, далее в сумме 3000,0 тысяч рублей ежегодно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ункт 16.5 дополнить абзацами и), к), л) следующего содержания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) субсидии в целях возмещения затрат по ремонту жилых помещений, находящихся в муниципальной собственности МО «Город Гатчина», включая расходы на подготовку и проверку достоверности сметной стоимости и осуществление технического надзора; 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убсидии на возмещение части затрат (компенсации выпадающих доходов) услуги теплоснабжения (отопление жилых помещений в многоквартирных домах или жилых домах при отсутствии приборов учета) в домах постройки до 1945 года, в случае установления ставки платы ниже ставки платы, рассчитанной с учетом утвержденного тарифа на тепловую энергию;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убсидии на уплату процентов на средства, взятые в кредитных организациях на инвестиционные проекты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9 слова «на 2015 год в сумме 149362,6 тысяч рублей» заменить словами «на 2015 год в сумме 154715,1 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статью 5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9 слова «на 2015 год в сумме 1414,9 тысячи рублей» заменить словами «на 2015 год в сумме  1103,9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статью 6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3 слова «на 2015 год в сумме  8104,0 тысячи рублей» заменить словами «на 2015 год в сумме 8121,6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4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5 слова «на 2015 год в сумме  715,0 тысяч рублей» заменить словами «на 2015 год в сумме 990,0 тысяч 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7.1 слова «в сумме  40 000,0 тысяч  рублей» заменить словами «в сумме 43500,0 тысяч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1.6.  В статью 7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1 слова «в течение 2015 года в сумме 281743,1 тысячи рублей» заменить словами «в течение 2015 года в сумме  265 146,4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2 слова «на 1 января 2016 года в сумме 281743,1 тысячи рублей» заменить словами «на 1 января 2016 года в сумме  265 146,4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1.7. В статью 8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1 слова «в течение 2015 года в сумме 256093,2 тысячи рублей» заменить словами «в течение 2015 года в сумме  245 043,4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2 слова «на 1 января 2016 года в сумме 256093,2 тысячи рублей» заменить словами «на 1 января 2016 года в сумме  245 043,4 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6 слова «в сумме 9733,2 тысячи рублей» заменить словами «в сумме  27 260,0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1.8. Приложение 1 «Источники внутреннего финансирования дефицита бюджета МО «Город Гатчина» на 2015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3 «Прогнозируемые поступления доходов в бюджет г.Гатчины на 2015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5 «Безвозмездные поступления от других бюджетов бюджетной системы Российской Федерации в 2015 году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1. Приложение 9 «Прогнозируемый объем расходов по разделам и подразделам классификации расходов бюджета МО «Город Гатчина» на 2015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2. Приложение 11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15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3. Приложение 13 «Прогнозируемый объем расходов по разделам, подразделам, целевым статьям и видам расходов классификации расходов бюджета МО «Город Гатчина» на 2015 год» изложить в новой редакции (прилагается).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4. Приложение 15 «Ведомственная структура расходов бюджета МО «Город Гатчина» на 2015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5. Приложение 17 «Программа капитальных вложений за счет средств бюджета МО «Город Гатчина» на 2015-2017 годы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6. Приложение 18 «Бюджетные ассигнования на исполнение публичных нормативных обязательств за счет средств бюджета МО «Город Гатчина» на 2015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7. Приложение 20 «Программа обязательств МО «Город Гатчина» по предоставляемым гарантиям и ранее выданным поручительствам на 1 января 2016 года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 Приложение 22 «Программа муниципальных внутренних заимствований МО «Город Гатчина» на  2015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  Решение вступает в силу со дня официально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        В.А. Филоненко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0:00Z</dcterms:created>
  <dc:creator>1</dc:creator>
  <dc:description/>
  <cp:keywords/>
  <dc:language>en-US</dc:language>
  <cp:lastModifiedBy>Зайцева Катерина Владимировна</cp:lastModifiedBy>
  <cp:lastPrinted>2015-09-14T17:55:00Z</cp:lastPrinted>
  <dcterms:modified xsi:type="dcterms:W3CDTF">2015-10-02T05:25:00Z</dcterms:modified>
  <cp:revision>67</cp:revision>
  <dc:subject/>
  <dc:title> </dc:title>
</cp:coreProperties>
</file>