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 ходе исполнения   бюджета   МО «Город Гатч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 о численности муниципальных служащих органов местного самоуправления, работников муниципальных учреждений и фактические расходы на оплату их труда за 1 полугодие  2015 года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eastAsia="Arial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 МО «Город Гатчина» на  2015 год принят решением совета депутатов от 26 ноября 2014 года № 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   591713,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ходам в сумме  661213,4 тыс. руб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ельный размер дефицита установлен в сумме  69499,9 тыс. руб.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щей сумме доходов и расходов предусмотрены средства областного бюджета на исполнение переданных государственных полномочий и дотация на выравнивание бюджетной обеспеченности из бюджета  Гатчинского муниципального района в сумме 12001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решениями  совета депутатов № 14 от 25.03.14 и № 23 от 29.04.15 в бюджет внесены изменения, кроме того, доходы увеличены на сумму </w:t>
      </w:r>
      <w:r>
        <w:rPr>
          <w:rFonts w:cs="Times New Roman" w:ascii="Times New Roman" w:hAnsi="Times New Roman"/>
          <w:b/>
          <w:sz w:val="28"/>
          <w:szCs w:val="28"/>
        </w:rPr>
        <w:t>42 642.5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асти продажи материальных и нематериальных активов на сумму </w:t>
      </w:r>
      <w:r>
        <w:rPr>
          <w:rFonts w:cs="Times New Roman" w:ascii="Times New Roman" w:hAnsi="Times New Roman"/>
          <w:b/>
          <w:sz w:val="28"/>
          <w:szCs w:val="28"/>
        </w:rPr>
        <w:t>1 369.0</w:t>
      </w:r>
      <w:r>
        <w:rPr>
          <w:rFonts w:cs="Times New Roman" w:ascii="Times New Roman" w:hAnsi="Times New Roman"/>
          <w:sz w:val="28"/>
          <w:szCs w:val="28"/>
        </w:rPr>
        <w:t xml:space="preserve"> тыс. руб. (продажа земельных участков 1 200 тыс.руб., продажа квартир 169.0 тыс.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дотации на поддержку мер по обеспечению сбалансированности бюджета из ОБ в сумме </w:t>
      </w:r>
      <w:r>
        <w:rPr>
          <w:rFonts w:cs="Times New Roman" w:ascii="Times New Roman" w:hAnsi="Times New Roman"/>
          <w:b/>
          <w:sz w:val="28"/>
          <w:szCs w:val="28"/>
        </w:rPr>
        <w:t>1776,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убсидий на сумму </w:t>
      </w:r>
      <w:r>
        <w:rPr>
          <w:rFonts w:cs="Times New Roman" w:ascii="Times New Roman" w:hAnsi="Times New Roman"/>
          <w:b/>
          <w:sz w:val="28"/>
          <w:szCs w:val="28"/>
        </w:rPr>
        <w:t>31 112.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МБТ на сумму </w:t>
      </w:r>
      <w:r>
        <w:rPr>
          <w:rFonts w:cs="Times New Roman" w:ascii="Times New Roman" w:hAnsi="Times New Roman"/>
          <w:b/>
          <w:sz w:val="28"/>
          <w:szCs w:val="28"/>
        </w:rPr>
        <w:t>8 385.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01.07.15 уточненный план составил: по доходам –  634356,1 тыс. руб., по расходам – 763357,5тыс. руб., дефицит -  129001,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щей сумме доходов средства областного и районного бюджетов составили 53274,7 тыс. руб., или  8,4%, в общей сумме фактически поступивших доход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39 110,5 </w:t>
      </w:r>
      <w:r>
        <w:rPr>
          <w:rFonts w:cs="Times New Roman" w:ascii="Times New Roman" w:hAnsi="Times New Roman"/>
          <w:sz w:val="28"/>
          <w:szCs w:val="28"/>
        </w:rPr>
        <w:t>тыс. руб., или 12,3 %.</w:t>
      </w:r>
    </w:p>
    <w:p>
      <w:pPr>
        <w:pStyle w:val="Style8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в 1 полугодии 2015 года доходов в сумме 316 937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сполнение составило 50 %. За аналогичный период прошлого года поступило 308 801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 Рост к 1 полугодию 2014 г. составил 102.6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с. руб., или 22,4% % к плану года(за соответствующий период 2014года-19,4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по доходным источникам отражено в приложении 2 к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сходя из объема доходов бюджета МО «Город Гатчина», расходы бюджета за 1 полугодие 2015 года составили 267 472,6тыс. руб., или 35,0%  к плану года (</w:t>
      </w:r>
      <w:r>
        <w:rPr>
          <w:rFonts w:cs="Times New Roman" w:ascii="Times New Roman" w:hAnsi="Times New Roman"/>
          <w:sz w:val="28"/>
          <w:szCs w:val="28"/>
        </w:rPr>
        <w:t>за соответствующий период 2014года- 30,7%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расходов бюджета сложилас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ищно-коммунальное  хозяйство – 36,4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социально-культурная сфера – 31,2 %, в  том числ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культура, кинематография – 16,8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социальная политика-8,9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физическая культура и спорт –4,1 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образование-1,1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редства массовой информации – 0,3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национальная экономика и национальная безопасность – 20,9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щегосударственные расходы – 11,5.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заработную плату с начислениями  478 работников муниципальных учреждений, финансируемых за счет бюджета МО «Город Гатчина»,  составили  по состоянию на 01.07.2015  - 71935,3 тыс. руб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денежное содержание работников представительного и исполнительных органов местного самоуправления (4чел.) (включая  депутата, работающего на постоянной основе и аппарат совета депутатов) составили 1715,8 тыс. руб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 расходов отражено в приложении  4 к постановлению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расходов по программе капитальных вложений за счет средств бюджета МО «Город Гатчина» и публичным нормативным  обязательствам  отражена соответственно в приложениях  8 и 9  к постановлению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                  А.М.Гри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47:00Z</dcterms:created>
  <dc:creator>Комитет Финансов</dc:creator>
  <dc:description/>
  <cp:keywords/>
  <dc:language>en-US</dc:language>
  <cp:lastModifiedBy>varkhotova</cp:lastModifiedBy>
  <cp:lastPrinted>2015-07-28T13:10:00Z</cp:lastPrinted>
  <dcterms:modified xsi:type="dcterms:W3CDTF">2015-07-29T08:14:00Z</dcterms:modified>
  <cp:revision>44</cp:revision>
  <dc:subject/>
  <dc:title>     </dc:title>
</cp:coreProperties>
</file>