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30сентября     2015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42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постановлением администрации Гатчинского муниципального района от 31.07.2015 № 2760  «Об утверждении отчета об исполнении бюджета МО «Город Гатчина» за 1 полугодие 2015 года, 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1 полугодие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316937,3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267472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49 464,7 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5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1 полугодие 2015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 поступлениям из других  бюджетов  бюджетной системы РФ в 1 полугодие 2015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ступлению доходов по главным администраторам доходов бюджета МО «Город Гатчина»  за 1 полугодие 2015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за 1 полугодие 2015 года по разделам и подразделам функциональной классификации расходов бюджета МО «Город Гатчина» 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по целевым статьям, видам  расходов, разделам и подразделам классификации расходов бюджета МО «Город Гатчина»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за 1 полугодие 2015 года  по разделам, подразделам, целевым статьям и видам расходов классификации расходов бюджета МО «Город Гатчина»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1 полугодие 2015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рограммы капитальных вложений за счет средств бюджета МО «Город Гатчина» за 1 полугодие 2015 года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полугодие 2015 года согласно приложению 10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ованию средств резервного фонда администрации МО «Город Гатчина» за 1 полугодие 2015 года согласно приложению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1 полугодие 2015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5:00Z</dcterms:created>
  <dc:creator>1</dc:creator>
  <dc:description/>
  <cp:keywords/>
  <dc:language>en-US</dc:language>
  <cp:lastModifiedBy>varkhotova</cp:lastModifiedBy>
  <cp:lastPrinted>2014-11-14T13:58:00Z</cp:lastPrinted>
  <dcterms:modified xsi:type="dcterms:W3CDTF">2015-10-01T13:08:00Z</dcterms:modified>
  <cp:revision>70</cp:revision>
  <dc:subject/>
  <dc:title> </dc:title>
</cp:coreProperties>
</file>