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01 июля  2015 года   </w:t>
      </w:r>
      <w:r>
        <w:rPr/>
        <w:t xml:space="preserve">                                                           </w:t>
        <w:tab/>
        <w:tab/>
        <w:tab/>
        <w:t xml:space="preserve">       № </w:t>
      </w:r>
      <w:r>
        <w:rPr>
          <w:u w:val="single"/>
        </w:rPr>
        <w:t>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 ноября 2014 года № 73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5 год и плановый период 2016-2017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от 06.10.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6 ноября 2014 года № 73 «О бюджете МО «Город Гатчина» на 2015 год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лановый период 2016-2017 годов» (с изменениями от 25.03.15 №14, от 29.04.15 №2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«Город Гатчина» в сумме </w:t>
      </w:r>
      <w:r>
        <w:rPr>
          <w:bCs/>
          <w:color w:val="000000"/>
          <w:sz w:val="28"/>
          <w:szCs w:val="28"/>
        </w:rPr>
        <w:t>639 856,1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768 857,4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29 001,3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5 год в общей сумме 19361,3 тысячи рублей» заменить на слова  «на 2015 год в общей сумме  53274,6 тысячи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5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9 слова «на 2015 год в сумме 2430,0 тысяч рублей» заменить словами «на 2015 год в сумме 1414,9 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6.1 абзац второ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 управляющим организациям в многоквартирных домах, товариществам собственников жилья, жилищно-строительным кооперативам, в управлении которых находятся многоквартирные дома, расположенные на территории МО «Город Гатчина» в целях возмещения затрат по ремонту (капитальному ремонту) многоквартирных и жилых домов, не включенных в региональную программу капитального ремонта»; 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9 слова «на 2015 год в сумме 141 285,1 тысячи рублей» заменить словами «на 2015 год в сумме 149 362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6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7.2 слова «на 2015 год в сумме 310,0 тысяч рублей» заменить словами «на 2015 год в сумме  730,0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ю 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301 209,5 тысячи рублей» заменить словами «в течение 2015 года в сумме 281 743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ю 8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75 559,5 тысячи рублей» заменить словами «в течение 2015 года в сумме 256 093,2 тысячи рублей»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Прогнозируемые поступления доходов в бюджет г.Гатчины на 2015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«Безвозмездные поступления от других бюджетов бюджетной системы Российской Федерации в 2015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1.9. Приложение 9 «Прогнозируемый объем расходов по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5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«Ведомственная структура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7 «Программа капитальных вложений за счет средств бюджета МО «Город Гатчина» на 2015-2017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20 «Программа обязательств МО «Город Гатчина» по предоставляемым гарантиям и ранее выданным поручительствам на 1 января 2016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1</dc:creator>
  <dc:description/>
  <cp:keywords/>
  <dc:language>en-US</dc:language>
  <cp:lastModifiedBy>Зайцева Катерина Владимировна</cp:lastModifiedBy>
  <cp:lastPrinted>2015-07-01T09:09:00Z</cp:lastPrinted>
  <dcterms:modified xsi:type="dcterms:W3CDTF">2015-07-06T12:53:00Z</dcterms:modified>
  <cp:revision>36</cp:revision>
  <dc:subject/>
  <dc:title> </dc:title>
</cp:coreProperties>
</file>