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апреля 2015 года                                                                                № 24</w:t>
      </w:r>
    </w:p>
    <w:p>
      <w:pPr>
        <w:pStyle w:val="Style18"/>
        <w:ind w:left="-142" w:right="-93" w:hanging="0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 порядке зачета стоимости затрат арендатора на проведение капитального ремонта и (или) неотделимых улучшений арендуемых им объектов нежилого фонда, находящихся в собственности МО «Город Гатчина», в счет арендной платы  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 14, 48,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, Уставом муниципального образования «Гатчинский муниципальный район» Ленинградской области, совет депутатов МО «Город Гатчина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1. Утвердить положение о порядке зачета стоимости затрат арендатора  на проведение  капитального ремонта и (или)  неотделимых улучшений  арендуемых  им объектов нежилого фонда, находящихся в собственности МО «Город Гатчина», в счет арендной платы согласно приложению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2. С момента вступления в силу настоящего решения  считать утратившим силу решение Совета депутатов муниципального образования «Город Гатчина» Гатчинского муниципального района от 28.04.2010 № 32 «Об утверждении положения о порядке зачета стоимости затрат арендатора на проведение капитального ремонта и (или) неотделимых улучшений   арендуемых им объектов нежилого фонда в счет арендной платы»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решения возложить на постоянную комиссию совета депутатов МО «Город Гатчина» по вопросам экономической   и   бюджетной   политики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 «Город Гатчина»-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МО «Город Гатчина»                                                          В.А.  Филоненк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5:00Z</dcterms:created>
  <dc:creator>ssp</dc:creator>
  <dc:description/>
  <cp:keywords/>
  <dc:language>en-US</dc:language>
  <cp:lastModifiedBy>User</cp:lastModifiedBy>
  <cp:lastPrinted>2015-05-08T12:12:00Z</cp:lastPrinted>
  <dcterms:modified xsi:type="dcterms:W3CDTF">2015-05-08T08:12:00Z</dcterms:modified>
  <cp:revision>150</cp:revision>
  <dc:subject/>
  <dc:title>Главе крестьянского    </dc:title>
</cp:coreProperties>
</file>