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е  7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</w:rPr>
        <w:tab/>
        <w:t xml:space="preserve">    к </w:t>
      </w:r>
      <w:r>
        <w:rPr/>
        <w:t xml:space="preserve"> решению совета депутатов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МО «Город Гатчина»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О «Город Гатчина» на 2015 год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16-2017 годов»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от 26 ноября 2014  года № 7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от 29 апреля 2015 года № 23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81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2      Комитет по управлению имуществом Гатчин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1 05 0 13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1 3 13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2 5 13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2 5 13 0 01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3 5 13 0 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 03 5 13 0 01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 (право аренды через аукцион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 1 11 05 07 5 13 0 000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4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802 1 11 07 01 5 13 0 000</w:t>
            </w:r>
            <w:bookmarkEnd w:id="0"/>
            <w:r>
              <w:rPr/>
              <w:t xml:space="preserve">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1 99 5 13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30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2 99 5 13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1 05 0 13 0 000 4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2 13 0 000 4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2 13 0 000 4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3 13 0 000 4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 05 3 13 0 000 4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4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 01 3 13 0 000 4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 02 5 13 0 000 4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46 00 0 13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  <w:r>
              <w:rPr/>
              <w:t xml:space="preserve"> 1 16 33 05 0 13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7 01 05 0 13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7 05 05 0 13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7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      Комитет финансов Гатчинского муниципального района</w:t>
            </w:r>
          </w:p>
        </w:tc>
      </w:tr>
      <w:tr>
        <w:trPr>
          <w:trHeight w:val="3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1 09 04 5 13 0 013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аем жилого помещения</w:t>
            </w:r>
          </w:p>
        </w:tc>
      </w:tr>
      <w:tr>
        <w:trPr>
          <w:trHeight w:val="3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9 1 13 02 99 5 13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7 01 05 0 13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0 00 00 0 13 0 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03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    Администрация  Гатчинского  муниципального района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1 09 04 5 13 0 014 1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рекламы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3 01 99 5 13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3 02 99 5 13 0 000 1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5 05 0 13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6 23 05 1 13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6 46 00 0 13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6 90 05 0 13 0 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6 90 05 0 13 0 02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за несоблюдение муниципальных правовых актов (административная комиссия)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1 1 16 33 05 0 13 0 000 1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1 05 0 13 0 000 18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7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0 00 00 0 13 0 000 15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4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6:00Z</dcterms:created>
  <dc:creator>stv</dc:creator>
  <dc:description/>
  <cp:keywords/>
  <dc:language>en-US</dc:language>
  <cp:lastModifiedBy>zaytseva</cp:lastModifiedBy>
  <cp:lastPrinted>2014-11-26T16:50:00Z</cp:lastPrinted>
  <dcterms:modified xsi:type="dcterms:W3CDTF">2015-04-30T06:16:00Z</dcterms:modified>
  <cp:revision>19</cp:revision>
  <dc:subject/>
  <dc:title>Приложение № 8</dc:title>
</cp:coreProperties>
</file>