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9    апреля 2015 года   </w:t>
      </w:r>
      <w:r>
        <w:rPr/>
        <w:t xml:space="preserve">                                                           </w:t>
        <w:tab/>
        <w:tab/>
        <w:tab/>
        <w:t xml:space="preserve">       № </w:t>
      </w:r>
      <w:r>
        <w:rPr>
          <w:u w:val="single"/>
        </w:rPr>
        <w:t>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6 ноября 2014 года № 73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5 год и плановый период 2016-2017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от 06.10.2003 года № 131-ФЗ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6 ноября 2014 года № 73 «О бюджете МО «Город Гатчина» на 2015 год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лановый период 2016-2017 годов» (с изменениями от 25.04.2015 №14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 600 442,8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729 444,1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29 001,3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2 статьи 2 слова «на 2015 год в общей сумме  12900,3 тысячи рублей» заменить на слова  «на 2015год в общей сумме  19361,3 тысячи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5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6 слова «на 2015 год в сумме  28024,9 тысячи рублей» заменить словами «на 2015 год в сумме 28424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9 слова «на 2015 год в сумме  3010,0 тысяч рублей» заменить словами «на 2015 год в сумме 2430,0 тысяч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2  слова «на проведение  «Дня города» в сумме  850,0 тысяч рублей» заменить словами «на проведение  «Дня города» в сумме  920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6.1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долевое софинансирование за счет средств местного бюджета краткосрочного плана реализации региональной программы капитального ремонта»;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ю 6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3 слова «в сумме 8254,0 тысячи рублей» заменить словами «в сумме 8104,0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7 добавить подпункт 7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3. На разработку и актуализацию документов стратегического планирования Гатчинского муниципального района на 2015 год в сумме 5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6.5 дополнить абзацем з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) Субсидии на компенсацию выпадающих доходов управляющей организации в связи с предоставлением гражданам коммунальной услуги электроотопление в многоквартирных домах на территор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Источники внутреннего финансирования дефицита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«Прогнозируемые поступления доходов в бюджет г.Гатчины на 2015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«Безвозмездные поступления от других бюджетов бюджетной системы Российской Федерации в 2015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7 «Главные администраторы доходов бюджета МО «Город Гатчина» на 2015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9 «Прогнозируемый объем расходов по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Приложение 11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13 «Прогнозируемый объем расходов по разделам, подразделам, целевым статьям и видам расходов классификации расходов бюджета МО «Город Гатчина» на 2015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5 «Ведомственная структура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17 «Программа капитальных вложений за счет средств бюджета МО «Город Гатчина» на 2015-2017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18 «Бюджетные ассигнования на исполнение публичных нормативных обязательств за счет средст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Дополнить Приложением 25 «Порядок предоставления иных межбюджетных трансфертов из бюджета МО «Город Гатчина» бюджету Гатчинского муниципального района на разработку и актуализацию документов стратегического планирования Гатчинского муниципального района»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1</dc:creator>
  <dc:description/>
  <cp:keywords/>
  <dc:language>en-US</dc:language>
  <cp:lastModifiedBy>zaytseva</cp:lastModifiedBy>
  <cp:lastPrinted>2015-04-24T15:01:00Z</cp:lastPrinted>
  <dcterms:modified xsi:type="dcterms:W3CDTF">2015-05-05T06:12:00Z</dcterms:modified>
  <cp:revision>20</cp:revision>
  <dc:subject/>
  <dc:title> </dc:title>
</cp:coreProperties>
</file>