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580"/>
        <w:jc w:val="right"/>
        <w:rPr>
          <w:b/>
          <w:b/>
        </w:rPr>
      </w:pPr>
      <w:bookmarkStart w:id="0" w:name="sub_160001"/>
      <w:bookmarkEnd w:id="0"/>
      <w:r>
        <w:rPr>
          <w:b/>
        </w:rPr>
        <w:t>Приложение 25</w:t>
      </w:r>
    </w:p>
    <w:p>
      <w:pPr>
        <w:pStyle w:val="Normal"/>
        <w:autoSpaceDE w:val="false"/>
        <w:ind w:firstLine="4500"/>
        <w:jc w:val="right"/>
        <w:rPr/>
      </w:pPr>
      <w:r>
        <w:rPr/>
        <w:t xml:space="preserve">к решению совета депутатов МО «Город Гатчина </w:t>
      </w:r>
    </w:p>
    <w:p>
      <w:pPr>
        <w:pStyle w:val="Normal"/>
        <w:autoSpaceDE w:val="false"/>
        <w:ind w:firstLine="4500"/>
        <w:jc w:val="right"/>
        <w:rPr/>
      </w:pPr>
      <w:r>
        <w:rPr/>
        <w:t>«О бюджете МО «Город Гатчина» на 2015 год</w:t>
      </w:r>
    </w:p>
    <w:p>
      <w:pPr>
        <w:pStyle w:val="Normal"/>
        <w:autoSpaceDE w:val="false"/>
        <w:ind w:left="5580" w:hanging="0"/>
        <w:jc w:val="right"/>
        <w:rPr/>
      </w:pPr>
      <w:r>
        <w:rPr/>
        <w:t xml:space="preserve">и плановый период 2016-2017 годов» </w:t>
      </w:r>
    </w:p>
    <w:p>
      <w:pPr>
        <w:pStyle w:val="Normal"/>
        <w:autoSpaceDE w:val="false"/>
        <w:ind w:firstLine="5580"/>
        <w:jc w:val="right"/>
        <w:rPr>
          <w:sz w:val="22"/>
          <w:szCs w:val="22"/>
        </w:rPr>
      </w:pPr>
      <w:r>
        <w:rPr/>
        <w:t>от 26 ноября 2014 года</w:t>
      </w:r>
      <w:r>
        <w:rPr>
          <w:sz w:val="22"/>
          <w:szCs w:val="22"/>
        </w:rPr>
        <w:t xml:space="preserve">  </w:t>
      </w:r>
      <w:r>
        <w:rPr/>
        <w:t>№ 73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8"/>
          <w:szCs w:val="28"/>
        </w:rPr>
      </w:pPr>
      <w:r>
        <w:rPr/>
        <w:t>(в редакции решения от 29 апреля 2015 года № 23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 из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Город Гатчина» бюджету  Гатчинского муниципального района </w:t>
      </w:r>
      <w:r>
        <w:rPr>
          <w:b/>
          <w:bCs/>
          <w:sz w:val="28"/>
          <w:szCs w:val="28"/>
        </w:rPr>
        <w:t>на разработку и актуализацию документов стратегического планирования</w:t>
      </w:r>
      <w:r>
        <w:rPr>
          <w:b/>
          <w:sz w:val="28"/>
          <w:szCs w:val="28"/>
        </w:rPr>
        <w:t xml:space="preserve"> Гатчинского муниципального район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Настоящий Порядок разработан в соответствии со статьей 142.5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 (с изменениями), Положением о бюджетном процессе в муниципальном образовании «Город Гатчина» Гатчинского муниципального района, и определяет порядок и условия предоставления иных межбюджетных трансфертов бюджету Гатчинского муниципального района на разработку и актуализацию документов стратегического планирования Гатчинского муниципального района, (далее – иные межбюджетные трансферты).</w:t>
      </w:r>
    </w:p>
    <w:p>
      <w:pPr>
        <w:pStyle w:val="Style16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едоставление иных межбюджетных трансфертов осуществляется в соответствии со сводной бюджетной росписью бюджета МО «Город Гатчина» на текущий финансовый год в пределах бюджетных ассигнований и лимитов бюджетных обязательств, предусмотренных в установленном порядке главному распорядителю бюджетных средств на соответствующие цел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Главным распорядителем иных межбюджетных трансфертов из бюджета МО «Город Гатчина» является Комитет финансов Гатчинского муниципального района Ленинград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60001"/>
      <w:bookmarkStart w:id="2" w:name="sub_160006"/>
      <w:bookmarkEnd w:id="1"/>
      <w:r>
        <w:rPr>
          <w:sz w:val="28"/>
          <w:szCs w:val="28"/>
        </w:rPr>
        <w:t xml:space="preserve">4.Перечисление иных межбюджетных трансфертов осуществляется Комитетом финансов Гатчинского муниципального района на основании   постановления администрации Гатчинского муниципального района о выделении бюджетных средств из бюджета МО «Город Гатчина» на лицевой счет главного администратора доходов бюджета Гатчинского муниципального района, открытый в Управлении Федерального казначейства по Ленинградской области. </w:t>
      </w:r>
      <w:bookmarkStart w:id="3" w:name="sub_160007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Комитет финансов Гатчинского муниципального района несет ответственность за своевременное перечисление иных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Администрации Гатчинского муниципального райо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учет поступивших средств в доходной части бюджета Гатчинского муниципального района, в соответствии с доведенными уведомлениями по расчетам между бюджетами по межбюджетным трансфертам и кодам бюджетной классифик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уществляет расходование выделенных средств на финансирование мероприятий по разработке и актуализации документов стратегического планирования Гатчинского муниципального района в соответствии постановлением администрации Гатчин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ставляет в Комитет финансов  Гатчинского муниципального района квартальные и годовые отчеты о расходовании средств на финансирование мероприятий по разработке и актуализации документов стратегического планирования Гатчинского муниципального района за подписью главы администрации и руководителя финансового органа или главного бухгалтера: квартальные отчеты – не позднее 5-го числа месяца, следующего за отчетным кварталом, годовые отчеты – не позднее 15 января года, следующего за отчетным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7.Не использованные в течение текущего финансового года средства подлежат перечислению в бюджет МО «Город Гатчина» в порядке и сроки, установленные приказом комитета финансов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Решения, принятые администрацией Гатчинского муниципального района в ходе исполнения соответствующего расходного обязательства, приводящие к превышению объема средств и нормативов финансирования обеспечиваются исключительно за счет бюджета Гатч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Ответственность за соблюдением настоящего Порядка и достоверность представляемых сведений возлагается на органы местного самоуправления Гатчинского муниципального района.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Администрация Гатчинского муниципального района, Комитет финансов Гатчинского муниципального  района, Контрольно-счетная палата  Гатчинского муниципального района Ленинградской области, вправе провести проверку местного бюджета - получателя иных межбюджетных трансфертов в части расходования ин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При выявлении факта нецелевого использования, соответствующие средства возвращаются в бюджет МО «Город Гатчина».  Администрация Гатчинского муниципального района, комитет финансов Гатчинского муниципального района, Контрольно-счетная палата Гатчинского муниципального района Ленинградской области, вправе применить меры принуждения в соответствии с действующим законодательств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50:00Z</dcterms:created>
  <dc:creator>User</dc:creator>
  <dc:description/>
  <cp:keywords/>
  <dc:language>en-US</dc:language>
  <cp:lastModifiedBy>zaytseva</cp:lastModifiedBy>
  <cp:lastPrinted>2014-10-13T19:33:00Z</cp:lastPrinted>
  <dcterms:modified xsi:type="dcterms:W3CDTF">2015-04-30T06:19:00Z</dcterms:modified>
  <cp:revision>19</cp:revision>
  <dc:subject/>
  <dc:title>Приложение № 21 </dc:title>
</cp:coreProperties>
</file>