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9 апреля  2015 года</w:t>
      </w:r>
      <w:r>
        <w:rPr/>
        <w:t xml:space="preserve">                                          </w:t>
        <w:tab/>
        <w:tab/>
        <w:tab/>
        <w:t xml:space="preserve">                       № </w:t>
      </w:r>
      <w:r>
        <w:rPr>
          <w:u w:val="single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41 Бюджетного  кодекса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5.09.2013 года №41, учитывая одобрение отчета  об исполнении бюджета МО «Город Гатчина» на публичных слушаниях 17 апреля 2015 года, положительное заключение контрольно-счетной палаты Гатчинского муниципального района от 15.04.2015 №01-14-06/71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Утвердить отчет   об исполнении бюджета МО «Город Гатчина»   за  2014 год:  </w:t>
      </w:r>
    </w:p>
    <w:p>
      <w:pPr>
        <w:pStyle w:val="Normal"/>
        <w:jc w:val="both"/>
        <w:rPr/>
      </w:pPr>
      <w:r>
        <w:rPr>
          <w:sz w:val="28"/>
          <w:szCs w:val="28"/>
        </w:rPr>
        <w:t>по доходам  в сумме   711387,2 тысячи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сходам в сумме   789891,9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(дефицит  бюджета МО «Город Гатчина») в сумме  78504,7 тысячи рублей со следующими показателями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2014 год согласно приложению 1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доходам бюджета МО «Город Гатчина» за 2014 год  согласно приложению 2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безвозмездным поступлениям от других бюджетов бюджетной системы РФ за 2014 год согласно приложению 3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ям доходов в бюджет МО «Город Гатчина» за 2014 год по главным администраторам доходов бюджета согласно приложению 4.1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пределению расходов бюджета МО «Город Гатчина» за 2014 год по разделам и подразделам функциональной классификации расходов бюджетов Российской Федерации согласно приложению 6;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2014 год по функциональной классификации расходов согласно приложению 7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О «Город Гатчина» за 2014 год согласно приложению 8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 адресной инвестиционной  программы за счет средств бюджета МО «Город Гатчина» за 2014 год согласно приложению 9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за 2014 год согласно приложению 10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ходованию средств резервного фонда администрации МО «Город Гатчина»  согласно приложению 11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 к сведению отчет об исполнении  бюджета МО «Город Гатчина» за 2014 год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после его официального  опубликовани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5:00Z</dcterms:created>
  <dc:creator>1</dc:creator>
  <dc:description/>
  <cp:keywords/>
  <dc:language>en-US</dc:language>
  <cp:lastModifiedBy>varkhotova</cp:lastModifiedBy>
  <cp:lastPrinted>2015-04-24T11:03:00Z</cp:lastPrinted>
  <dcterms:modified xsi:type="dcterms:W3CDTF">2015-04-30T05:13:00Z</dcterms:modified>
  <cp:revision>25</cp:revision>
  <dc:subject/>
  <dc:title> </dc:title>
</cp:coreProperties>
</file>