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-142" w:right="-93" w:hanging="0"/>
        <w:jc w:val="left"/>
        <w:rPr/>
      </w:pPr>
      <w:r>
        <w:rPr/>
        <w:t xml:space="preserve">  </w:t>
      </w:r>
      <w:r>
        <w:rPr>
          <w:b/>
        </w:rPr>
        <w:t xml:space="preserve">от </w:t>
      </w:r>
      <w:r>
        <w:rPr>
          <w:b/>
          <w:u w:val="single"/>
        </w:rPr>
        <w:t>25 марта 2015 года</w:t>
      </w:r>
      <w:r>
        <w:rPr>
          <w:b/>
        </w:rPr>
        <w:t xml:space="preserve">                                                                                   № </w:t>
      </w:r>
      <w:r>
        <w:rPr>
          <w:b/>
          <w:u w:val="single"/>
        </w:rPr>
        <w:t xml:space="preserve">19 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цены на доставк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ного   топлива   для   отд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 граждан, проживающи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мах, не имеющих центр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опления,          на        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 « Город  Гатчина » в 201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06.04.2006 №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, в целях обеспечения единого подхода при предоставлении мер социальной поддержки отдельным категориям  граждан, учитывая рекомендации, изложенные в письме администрации Гатчинского муниципального района от 25.02.2015 №679/31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становить на 2015 год цену на доставку печного топлива для отдельных категорий граждан, проживающих в домах, не имеющих центрального отопления на территории МО «Город Гатчина», для обеспечения мер социальной поддержки граждан через комитет социальной защиты населения Гатчинского муниципального района в размер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и распространяется на правоотношения, возникшие  с 1 января 2015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МО «Город Гатчина» по вопросам санитарного благополучия территории  и по координации вопросов здравоохранения, социальной защиты и охраны труд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Город Гатчина» -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В.А.Филоненко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09:00Z</dcterms:created>
  <dc:creator>user</dc:creator>
  <dc:description/>
  <cp:keywords/>
  <dc:language>en-US</dc:language>
  <cp:lastModifiedBy>User</cp:lastModifiedBy>
  <cp:lastPrinted>2013-05-15T15:03:00Z</cp:lastPrinted>
  <dcterms:modified xsi:type="dcterms:W3CDTF">2015-03-26T06:58:00Z</dcterms:modified>
  <cp:revision>11</cp:revision>
  <dc:subject/>
  <dc:title>                                                                                                                      проект</dc:title>
</cp:coreProperties>
</file>