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5 марта 2015 года   № 15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Пояснительная записка к исполнению бюджета</w:t>
      </w:r>
    </w:p>
    <w:p>
      <w:pPr>
        <w:pStyle w:val="Heading"/>
        <w:rPr/>
      </w:pPr>
      <w:r>
        <w:rPr>
          <w:color w:val="000000"/>
          <w:sz w:val="32"/>
          <w:szCs w:val="32"/>
        </w:rPr>
        <w:t>МО «Город Гатчина» за 2014 год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sz w:val="28"/>
          <w:szCs w:val="28"/>
        </w:rPr>
        <w:t>Бюджет МО «Город Гатчина» на  2014 год принят решением совета депутатов от 27 ноября 2013 года № 60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   55292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 644374,1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ельный размер дефицита установлен в сумме  91447,9 тыс. руб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умме доходов и расходов предусмотрены первоначально средства областного и районного бюджетов на исполнение переданных гос. полномочий в сумме 234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4 года решениями совета депутатов в бюджет вносились изменения.   На 01.01.2015 уточненный план составил: по доходам – 706 547,4 тыс. руб., по расходам – 810 490,9 тыс. руб., дефицит -  103 943,5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полнение  расходной части бюдж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789 891,9 тысяч рублей,  или 97,5 %  к плану  года (810 490,9 тыс. руб.).  Структура расходов (по удельным весам)  в 2014 году (и в динамике к 2013 году) сложилась следующим образом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9"/>
        <w:gridCol w:w="2441"/>
        <w:gridCol w:w="24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 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2014 к 2013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ультурная сфер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публичные нормативные обяза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и национальная безопас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сходов 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67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91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дресной инвестиционной программе МО «Город Гатчина» з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6 487,1 тыс. рублей, или 97,3 % к плану года (284 288,0тыс. руб.) и 35,0 % от общей суммы расход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азрезе разделов функциональной структуры расходов исполнение бюджета МО «Город Гатчина» сложилось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составили 91658,5 тыс. руб., или 11,6 %  от общих расходов, и 98,6 % годового плана по разделу (92943,9 тыс. руб.), в 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содержание органов местного самоуправления </w:t>
      </w:r>
      <w:r>
        <w:rPr>
          <w:sz w:val="28"/>
          <w:szCs w:val="28"/>
        </w:rPr>
        <w:t xml:space="preserve">(0103,0104,0106,0113)  составили 47883,6 тыс. руб., или  99,9% к плану года (47924,7 тыс. руб.) и 6,1% всех расходов бюдж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ом числе, из  бюджетов других уровней  на исполнение переданных гос. полномоч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расходовано 1779,6 тыс. руб., или на 67,9 % к годовому плану (2619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бюджетные трансферты на содержание переданной в районную администрацию численности по исполнению бюджета города составили 28 888,0 тыс. руб. при плане 28 888,0 тыс. руб.; расходы на полномочия по внешнему контролю бюджета по соглашению на 2014 год исполнены в сумме 300,0 тыс. руб., или на 100,0% к годовому объем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стных выборов израсходовано 38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3 «Другие общегосударственные вопросы» израсходовано 19334,7 тыс. руб., или  94 % к году (20579,1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Национальная безопасность и правоохранительная деятельность»   </w:t>
      </w:r>
      <w:r>
        <w:rPr>
          <w:sz w:val="28"/>
          <w:szCs w:val="28"/>
        </w:rPr>
        <w:t>расход составил 85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95,4 % к плану (900,0 тыс. руб.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защите населения и территории от ситуаций природного и техногенного характера – 284,4 тыс. руб. (план - 300,0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беспечению пожарной безопасности – 574,0 тыс. руб. (план -600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00 «Национальная экономика» </w:t>
      </w:r>
      <w:r>
        <w:rPr>
          <w:sz w:val="28"/>
          <w:szCs w:val="28"/>
        </w:rPr>
        <w:t>произведены расходы  в сумме</w:t>
      </w:r>
      <w:r>
        <w:rPr>
          <w:b/>
          <w:sz w:val="28"/>
          <w:szCs w:val="28"/>
        </w:rPr>
        <w:t xml:space="preserve">  177272,2 </w:t>
      </w:r>
      <w:r>
        <w:rPr>
          <w:sz w:val="28"/>
          <w:szCs w:val="28"/>
        </w:rPr>
        <w:t xml:space="preserve">тыс. руб., что составляет  99,3 % от плана на год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сходы на</w:t>
      </w:r>
      <w:r>
        <w:rPr/>
        <w:t xml:space="preserve"> </w:t>
      </w:r>
      <w:r>
        <w:rPr>
          <w:sz w:val="28"/>
          <w:szCs w:val="28"/>
        </w:rPr>
        <w:t>мероприятия по организации трудовой занятости трудных подростков освоены на 100 % - 219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</w:t>
      </w:r>
      <w:r>
        <w:rPr>
          <w:b/>
          <w:sz w:val="28"/>
          <w:szCs w:val="28"/>
        </w:rPr>
        <w:t>по дорожному фонду</w:t>
      </w:r>
      <w:r>
        <w:rPr>
          <w:sz w:val="28"/>
          <w:szCs w:val="28"/>
        </w:rPr>
        <w:t xml:space="preserve"> (подраздел 0409) составили  173943,5 тыс. руб., 9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дразделу 0410</w:t>
      </w:r>
      <w:r>
        <w:rPr>
          <w:b/>
          <w:sz w:val="28"/>
          <w:szCs w:val="28"/>
        </w:rPr>
        <w:t xml:space="preserve"> «Связь и информатика»</w:t>
      </w:r>
      <w:r>
        <w:rPr>
          <w:sz w:val="28"/>
          <w:szCs w:val="28"/>
        </w:rPr>
        <w:t xml:space="preserve">  на содержание уличных таксофонов за  отчетный период выделено 35,0 тыс. руб., или 43,7% от годового плана (80,1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12</w:t>
      </w:r>
      <w:r>
        <w:rPr>
          <w:b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 расходы произведены в сумме 1093,9 тыс. руб., или 97,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за 2014 год направлено  234856,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93,9 %  годового плана (250238,5 тыс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расходы на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 составили 34984,3 тыс. руб., или 97,3 % к плану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составили 77865,0 тыс. руб., или 89,6 % от плана на год (86911,0 тыс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составили 122006,7 тыс. руб., или 95,8 % к плану года (127360,4 тыс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700 «Образование»,</w:t>
      </w:r>
      <w:r>
        <w:rPr>
          <w:sz w:val="28"/>
          <w:szCs w:val="28"/>
        </w:rPr>
        <w:t xml:space="preserve"> подразделу 0707</w:t>
      </w:r>
      <w:r>
        <w:rPr>
          <w:b/>
          <w:sz w:val="28"/>
          <w:szCs w:val="28"/>
        </w:rPr>
        <w:t xml:space="preserve"> «Молодежная политика и оздоровление детей»</w:t>
      </w:r>
      <w:r>
        <w:rPr>
          <w:sz w:val="28"/>
          <w:szCs w:val="28"/>
        </w:rPr>
        <w:t xml:space="preserve"> произведены в сумме 7749,0 тыс. руб., или 100 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 xml:space="preserve">финансирование составило </w:t>
      </w:r>
      <w:r>
        <w:rPr>
          <w:b/>
          <w:sz w:val="28"/>
          <w:szCs w:val="28"/>
        </w:rPr>
        <w:t>177676,0</w:t>
      </w:r>
      <w:r>
        <w:rPr>
          <w:sz w:val="28"/>
          <w:szCs w:val="28"/>
        </w:rPr>
        <w:t xml:space="preserve"> тыс. руб., или 99,7 % от запланированного на год (178177,0 тыс. руб.). Средства  расходовались по следующим направлен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801 «Культура» 96,7 % (160173,2 тыс. руб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всех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а – это расходы на финансовое обеспечение муниципальных заданий на оказание муниципальных услуг и субсидии на иные цели пяти муниципальных бюджетных учреждений культуры. В том числе, расходы на финансовое обеспечение муниципальных заданий составили 92867,9 тыс. руб., или 100 % от плана. В том числе, расходы на  стимулирующие выплаты из бюджета Лен.области 11719,5 тыс.руб., из бюджета ГМР на 135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одразделу 0802 «Кинемат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5921,2 тыс. руб., что составило  100 % от пла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одразделу 0804 «Другие вопросы в области культуры, кинематографии» профинансировано 6112,6 тыс. руб., что составляет 99,8 % от запланированного на год (6123,5 тыс. руб.), в том числе на содержание муниципального казенного учреждения «Сервисная служба учреждений культуры» израсходовано 5392,6 тыс. руб., или 99,8 % к плану (5403,5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израсходовано в отчетный период 58788,3 тыс. руб., или  99,5 % к плану года (59057,7 тыс. руб.)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подразделу 1001 «Пенсионное обеспечение» (доплаты к пенсиям муниципальных служащих) расходы составили 4119,6 тыс. руб., или 10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1003 «Социальное обеспечение населения» – 54668,7 тыс. руб., или  99,5 % к плану года (54938,1 тыс. руб.), в том числе на поддержку граждан, нуждающихся в улучшении жилищных условий, - 29763,8 тыс. руб., или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 1100 «Физическая культура и спорт»</w:t>
      </w:r>
      <w:r>
        <w:rPr>
          <w:sz w:val="28"/>
          <w:szCs w:val="28"/>
        </w:rPr>
        <w:t xml:space="preserve">  расходы произведены в сумме 38739,4 тыс. руб., или на 95,4 % к плану года (40615,5 тыс. руб.). В том числе  субсидия на финансовое обеспечение муниципального задания МБУ «Гатчинский городской спортивно-досуговый центр» составило  19766,4 тыс. руб., или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1200 «Средства массовой информации» </w:t>
      </w:r>
      <w:r>
        <w:rPr>
          <w:sz w:val="28"/>
          <w:szCs w:val="28"/>
        </w:rPr>
        <w:t xml:space="preserve">исполнение расходов на освещение работы местной представительной, исполнительной власти и общественной жизни города в средствах  массовой информации составило 2294,1 тыс. руб., или 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6:00Z</dcterms:created>
  <dc:creator>Вархотова Т.В.</dc:creator>
  <dc:description/>
  <cp:keywords/>
  <dc:language>en-US</dc:language>
  <cp:lastModifiedBy>zaytseva</cp:lastModifiedBy>
  <cp:lastPrinted>2015-02-06T15:21:00Z</cp:lastPrinted>
  <dcterms:modified xsi:type="dcterms:W3CDTF">2015-03-26T06:49:00Z</dcterms:modified>
  <cp:revision>14</cp:revision>
  <dc:subject/>
  <dc:title>Пояснительная записка к исполнению бюджета</dc:title>
</cp:coreProperties>
</file>