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5 марта 2015 года </w:t>
      </w:r>
      <w:r>
        <w:rPr/>
        <w:t xml:space="preserve">                                                               </w:t>
        <w:tab/>
        <w:tab/>
        <w:tab/>
        <w:t xml:space="preserve">        № </w:t>
      </w:r>
      <w:r>
        <w:rPr>
          <w:u w:val="single"/>
        </w:rPr>
        <w:t>1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«Город Гатчина» за 2014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28 Федерального закона от 06.10.2003г. №131-ФЗ «Об общих принципах организации местного самоуправления в Российской Федерации», Бюджетным кодексом РФ, Уставом МО «Город Гатчина», Положением «О бюджетном процессе в муниципальном образовании «Город Гатчина», 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Назначить публичные слушания по отчету об исполнении бюджета МО «Город Гатчина» за 2014 год на 17 апреля 2015 года в 16:00 часов по адресу: г. Гатчина, ул. Киргетова, дом 1, каб. 40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Администрации Гатчинского муниципального района представить отчет об исполнении бюджета за 2014 год в совет депутатов МО «Город Гатчина» не позднее 27 марта 2015 года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 Утвердить текст информационного сообщения о проведении публичных слушаний по отчету об исполнении бюджета МО «Город Гатчина» за 2014 год (приложение 1)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Опубликовать в газете «Гатчинская правда» и разместить на официальном сайте Администрации Гатчинского муниципального района до 03 апреля 2015 года следующие материалы к публичным слушаниям: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текст информационного сообщения о проведении публичных слушаний (приложение 1);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плана поступления доходов местного бюджета по кодам классификации доходов бюджета (приложение 2);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плановых бюджетных ассигнований по разделам, подразделам классификации расходов бюджета МО «Город Гатчина» (приложение 3);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адресной инвестиционной программы за счет средств бюджета МО «Город Гатчина» (приложение 4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исполнение  публичных нормативных обязательств за счет средств бюджета МО «Город Гатчина» за 2014 год (приложение 5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пояснительную записку (приложение 6)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Решение вступает в силу с момента официального опубликования.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О «Город Гатчина» -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совета депутатов МО «Город Гатчина»      </w:t>
        <w:tab/>
        <w:tab/>
        <w:t xml:space="preserve">     В.А. Филоненко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User</cp:lastModifiedBy>
  <cp:lastPrinted>2014-02-27T11:48:00Z</cp:lastPrinted>
  <dcterms:modified xsi:type="dcterms:W3CDTF">2015-03-26T10:49:00Z</dcterms:modified>
  <cp:revision>30</cp:revision>
  <dc:subject/>
  <dc:title> </dc:title>
</cp:coreProperties>
</file>