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5 марта 2015 года   </w:t>
      </w:r>
      <w:r>
        <w:rPr/>
        <w:t xml:space="preserve">                                                           </w:t>
        <w:tab/>
        <w:tab/>
        <w:tab/>
        <w:t xml:space="preserve">       № </w:t>
      </w:r>
      <w:r>
        <w:rPr>
          <w:u w:val="single"/>
        </w:rPr>
        <w:t>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6 ноября 2014 года № 73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5 год и плановый период 2016-2017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6 ноября 2014 года № 73 «О бюджете МО «Город Гатчина» на 2015 год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лановый период 2016-2017 годов»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 592612,8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721570,1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28957,3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2 статьи 2 слова «на 2015 год в общей сумме  12001,0 тысячи рублей» заменить на слова  «на 2015год в общей сумме  12900,3 тысячи рублей»; </w:t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3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Коды классификации доходов бюджета МО «Город Гатчина» по группе доходов 200 – «Безвозмездные поступления» закрепить за главными администраторами доходов МО «Город Гатчина» – Комитетом финансов Гатчинского муниципального района и Администрацией Гатчинского муниципального района. В рамках проведения работы по администрированию доходов по группе доходов 200 «Безвозмездные поступления» Комитету финансов устанавливать структуру кода классификации доходов бюджета своим внутренним нормативным акт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статью 5 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сумме 28324,9 тысяч рублей» заменить словами «28024,9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12 слова «в сумме 1000,0 тысячи рублей» заменить словами 3000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6.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бсидии Гатчинскому городскому фонду поддержки малого и среднего предпринимательства в целях финансового обеспечения (возмещения) затрат на ремонт помещений Фонда»; 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6.5:</w:t>
      </w:r>
    </w:p>
    <w:p>
      <w:pPr>
        <w:pStyle w:val="Normal"/>
        <w:jc w:val="both"/>
        <w:rPr/>
      </w:pPr>
      <w:r>
        <w:rPr>
          <w:sz w:val="28"/>
          <w:szCs w:val="28"/>
        </w:rPr>
        <w:t>абзац а) после слов «в целях возмещения затрат» дополнить словами «или недополученных доходов в связи с производством периодических изданий»;</w:t>
      </w:r>
    </w:p>
    <w:p>
      <w:pPr>
        <w:pStyle w:val="Normal"/>
        <w:jc w:val="both"/>
        <w:rPr/>
      </w:pPr>
      <w:r>
        <w:rPr>
          <w:sz w:val="28"/>
          <w:szCs w:val="28"/>
        </w:rPr>
        <w:t>абзац б) после слов «в целях возмещения затрат» дополнить словами «или недополученных до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ь абзацами д), е) и ж)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). Предоставление услуг по информированию жителей города Гатчины через городскую стационарную радиотрансляционную се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). Субсидия из бюджета МО «Город Гатчина» в целях возмещения курсовой разницы по платежам предприятий (организаций) в рамках реализации проекта «Северная инициат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). Субсидии на установку приборов учета жилых и нежилых помещений, находящихся в муниципальной собственност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9 слова «на 2015 год в сумме 145856,8 тысячи рублей» заменить словами «на 2015 год в сумме 141285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ю 7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287442,2 тысячи рублей» заменить словами «в течение 2015 года в сумме 301209,5 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16 года в сумме 252 483,1 тысячи рублей» заменить словами «на 1 января 2016 года в сумме 281743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6. В статью 8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15 года в сумме 261793,2 тысячи рублей» заменить словами «в течение 2015 года в сумме 275559,5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16 года в сумме 226833,2 тысячи рублей» заменить словами «на 1 января 2016 года в сумме   256093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сумме 5508,7 тысяч рублей» заменить словами «в сумме 9733,2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«Источники внутреннего финансирования дефицита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Прогнозируемые поступления доходов в бюджет г.Гатчины на 2015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«Безвозмездные поступления от других бюджетов бюджетной системы Российской Федерации в 2015 году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7 «Главные администраторы доходов бюджета МО «Город Гатчина» на 2015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9 «Прогнозируемый объем расходов по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1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риложение 13 «Прогнозируемый объем расходов по разделам, подразделам, целевым статьям и видам расходов классификации расходов бюджета МО «Город Гатчина» на 2015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15 «Ведомственная структура расходо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17 «Программа капитальных вложений за счет средств бюджета МО «Город Гатчина» на 2015-2017 годы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18 «Бюджетные ассигнования на исполнение публичных нормативных обязательств за счет средств бюджета МО «Город Гатчина» на 2015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7. Приложение 20 «Программа обязательств МО «Город Гатчина» по предоставляемым гарантиям и ранее выданным поручительствам на 1 января 2016 года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В.А. Филон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1</dc:creator>
  <dc:description/>
  <cp:keywords/>
  <dc:language>en-US</dc:language>
  <cp:lastModifiedBy>zaytseva</cp:lastModifiedBy>
  <cp:lastPrinted>2015-03-27T09:52:00Z</cp:lastPrinted>
  <dcterms:modified xsi:type="dcterms:W3CDTF">2015-03-30T08:37:00Z</dcterms:modified>
  <cp:revision>3</cp:revision>
  <dc:subject/>
  <dc:title> </dc:title>
</cp:coreProperties>
</file>