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8"/>
        <w:ind w:left="-142" w:right="-93" w:hanging="0"/>
        <w:rPr/>
      </w:pPr>
      <w:r>
        <w:rPr/>
        <w:t xml:space="preserve">  </w:t>
      </w:r>
      <w:r>
        <w:rPr>
          <w:b/>
        </w:rPr>
        <w:t>от 25 марта 2015 года                                                                             № 13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к решению совета депутатов  муниципального образования «Город Гатчина» Гатчинского муниципального района от 22.02.2012 № 9 «Об утверждении Положения «О порядке принятия в муниципальную собственность бесхозяйного недвижимого  имущества, находящегося на территории муниципального образования «Город Гатчина»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целях эффективной организации управления собственностью МО «Город Гатчина»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униципального образования «Город Гатчина» Гатчинского муниципального района, совет депутатов МО «Город Гатчина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совета депутатов  муниципального образования «Город Гатчина» Гатчинского муниципального района от 2.02.2012 № 9 «Об утверждении Положения «О порядке принятия в муниципальную собственность бесхозяйного имущества, находящегося на территории муниципального образования «Город Гатчина»: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1.1. В пункте 1.1. слова «Постановлением Правительства Российской Федерации от 17.09.2003 № 580 «Об утверждении положения о принятии на учет бесхозяйных недвижимых вещей» заменить словами «Порядком принятия на учет бесхозяйных недвижимых вещей, утвержденным Приказом Министерства экономического развития Российской Федерации от 22.11.2013 № 701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1.2. Пункт 1.4 читать в следующей редакции «Принятие  бесхозяйного имущества в муниципальную собственность МО «Город Гатчина» Гатчинского муниципального района  осуществляется Комитетом по управлению имуществом Гатчинского муниципального района Ленинградской области» (далее – КУИ ГМР)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1.3. Пункт 2.1.  читать в следующей редакции «КУИ ГМР самостоятельно выявляет бесхозяйное недвижимое имущество, а также осуществляет учет сведений об объектах бесхозяйного имущества, находящихся на территории МО «Город Гатчина» Гатчинского муниципального района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1.4. В пункте 2.2. под буквой «в» слова «сведений, полученных в результате осуществления администрацией МО «Город Гатчина» муниципального земельного контроля, инвентаризации» заменить словами «Сведениями, полученными  в результате осуществления  администрацией Гатчинского муниципального района  муниципального земельного контроля, инвентаризации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1.5. В пункте 2.2 под буквой «е» слова «Иной, поступающей в КУМИ МО «Город Гатчина» информации о бесхозяйных объектах недвижимого имущества» заменить словами «Иной поступающей в КУИ ГМР информации о бесхозяйных объектах недвижимого имущества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1.6. В пункте 2.3. слова «После получения информации о бесхозяйно содержащемся объекте недвижимого имущества КУМИ МО «Город Гатчина:» заменить словами «После  получения информации о бесхозяйно содержащемся объекте недвижимого имущества КУИ ГМР: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1.7. В пункте 2.3. под буквой «б» слова «Согласовывает с администрацией муниципального образования «Город Гатчина» целесообразность приема объекта в муниципальную собственность;» заменить словами «Согласовывает с администрацией Гатчинского муниципального района целесообразность приема в муниципальную собственность;» о бесхозяйных объектах недвижимого имущества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1.8. Пункт  2.4. читать в следующей редакции «В случае отсутствия сведений о наличии объекта в реестрах  муниципальной собственности МО «Город Гатчина», государственной собственности Ленинградской области и федеральной собственности, а также отсутствия сведений о государственной регистрации прав на объект,  КУИ ГМР в установленном законом порядке осуществляет мероприятия по постановке объекта на государственный кадастровый учет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ункт 2.5. читать в следующей редакции «В случае выявления информации о собственнике объекта при наличии намерения по содержанию имущества КУИ ГМР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1.10. Пункт 3.1. читать в следующей редакции «После постановки бесхозяйного объекта на государственный кадастровый учет КУИ ГМР формирует пакет документов, необходимый для постановки на учет объекта в качестве бесхозяйного, в соответствии с Порядком принятия на учет бесхозяйных недвижимых вещей, утвержденным  Приказом Министерства экономического развития Российской Федерации от 22.11.2013 № 701, и представляет его в орган, осуществляющий государственную регистрацию прав на недвижимое имущество и сделок с ним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Пункт 3.2. читать в следующей редакции «В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 специалист КУИ ГМР включает такой объект в реестр выявленного бесхозяйного имущества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ункт 4.1. читать в следующей редакции «По истечении года со дня постановки объекта на учет в качестве бесхозяйного администрация Гатчинского муниципального района обращается в суд с требованием о признании права муниципальной собственности на данный объект.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ункт 4.3. читать в следующей редакции «На основании вступившего в законную силу решения суда КУИ ГМР включает объект в реестр муниципальной собственности и осуществляет государственную регистрацию права муниципальной собственности  на объект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01 июня 2014 года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Город Гатчина» -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В.А.Филоненко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5:00Z</dcterms:created>
  <dc:creator>ssp</dc:creator>
  <dc:description/>
  <cp:keywords/>
  <dc:language>en-US</dc:language>
  <cp:lastModifiedBy>User</cp:lastModifiedBy>
  <cp:lastPrinted>2015-03-12T11:44:00Z</cp:lastPrinted>
  <dcterms:modified xsi:type="dcterms:W3CDTF">2015-03-24T11:27:00Z</dcterms:modified>
  <cp:revision>137</cp:revision>
  <dc:subject/>
  <dc:title>Главе крестьянского    </dc:title>
</cp:coreProperties>
</file>