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left="-142" w:right="-93" w:hanging="0"/>
        <w:jc w:val="left"/>
        <w:rPr/>
      </w:pPr>
      <w:r>
        <w:rPr/>
        <w:t xml:space="preserve">  </w:t>
      </w:r>
      <w:r>
        <w:rPr>
          <w:b/>
        </w:rPr>
        <w:t xml:space="preserve">от 25 марта 2015 года                                                                             № 12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решению совета депутатов  МО  «Город Гатчина» от 30.09.2008 № 55 «Об утверждении Положения о порядке списания муниципального имущества, закрепленного за муниципальными унитарными предприятиями, муниципальными учреждениями муниципального образования «Город Гатчина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эффективной организации управления собственностью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униципального образования «Город Гатчина» Гатчинского муниципального района, совет депутатов МО «Город Гатчина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 муниципального образования «Город Гатчина» от 30.09.2008 № 55 «Об утверждении Положения о порядке списания муниципального имущества, закрепленного за муниципальными унитарными предприятиями, муниципальными учреждениями муниципального образования «Город Гатчина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1. Из преамбулы исключить слова «приказом Министерства финансов Российской Федерации от 10 февраля 2006 года № 25н «Об утверждении Инструкции по бюджетному учету», «Положения о Комитете по управлению имуществом муниципального образования «Город Гатчина», утвержденного решением Совета депутатов МО «Город Гатчина» Гатчинского муниципального района от 20 декабря 2006 года № 113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 xml:space="preserve">1.2. Пункт 1.4 читать в следующей редакции «Муниципальные учреждения (далее учреждения) списание особо ценного движимого имущества и иного движимого имущества  могут осуществлять только с согласия Комитета по управлению имуществом Гатчинского муниципального района Ленинградской области (далее – КУИ ГМР) и по согласованию с соответствующим структурным подразделением администрации Гатчинского муниципального района (далее отраслевые Комитеты);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.5. читать в следующей редакции «Объекты недвижимого имущества, закрепленные за предприятиями и учреждениями, могут быть списаны с их баланса только с согласия КУИ ГМР и по предварительному согласованию с соответствующим  отраслевым Комитетом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4. Пункт 3.7. читать в следующей редакции «Утвержденные акты согласовываются с КУИ ГМР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5. В пункте 4.1. слова «Для получения разрешения на списание муниципального имущества предприятие (учреждение) представляет в КУМИ МО «Город Гатчина» следующие документы»  заменить словами «Для  получения разрешения на списание  муниципального  имущества предприятие (учреждение) представляет в КУИ ГМР следующие документы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4.2. читать в следующей редакции «КУИ ГМР в недельный срок анализирует представленные документы по списанию муниципального имущества и в случае их соответствия законодательству Российской Федерации и настоящему Положению направляет в адрес руководителя предприятия (учреждения) письмо с разрешением списания муниципального имущества по форме согласно приложению 5 к настоящему По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не подлежащим списанию и исключению в связи с этим из представленного перечня, делаются соответствующие записи в вышеуказанном письме КУИ ГМР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5.1. читать в следующей редакции «После получения разрешения  КУИ ГМР руководитель предприятия (учреждения) издает приказ о списании имущества и указание о разборке и демонтаже списываемых основных средств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3. слова «Предприятия и учреждения в месячный срок после получения от КУМИ  МО «Город Гатчина» разрешения на списание основных средств должны провести мероприятия по их списанию и представить в КУМИ МО «Город Гатчина» приходные накладные о приходовании запасных частей и копии квитанций указанных организаций о сдаче в металлолом металлических конструкций, сооружений, машин, оборудования» заменить словами «Предприятия и учреждения в месячный срок после получения от КУИ ГМР разрешения на списание основных средств должны провести мероприятия по их списанию и представить в КУИ ГМР приходные накладные о приходовании запасных частей и копии квитанций указанных организаций о сдаче в металлолом металлических конструкций, сооружений, машин, оборудования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1 и Приложение 5 к Положению о порядке списания муниципального имущества, закрепленного за муниципальными унитарными предприятиями, муниципальными учреждениями муниципального образования «Город Гатчина», утвержденное решением совета депутатов  муниципального образования «Город Гатчина» от 30.09.2008 № 55,  по тексту слова «КУМИ МО «Город Гатчина» заменить словами «КУИ ГМР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01 июня 2014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-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В.А.Филонен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User</cp:lastModifiedBy>
  <cp:lastPrinted>2015-03-05T15:40:00Z</cp:lastPrinted>
  <dcterms:modified xsi:type="dcterms:W3CDTF">2015-03-24T11:27:00Z</dcterms:modified>
  <cp:revision>135</cp:revision>
  <dc:subject/>
  <dc:title>Главе крестьянского    </dc:title>
</cp:coreProperties>
</file>