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февраля 2014 года</w:t>
      </w:r>
      <w:r>
        <w:rPr>
          <w:b/>
          <w:sz w:val="28"/>
          <w:szCs w:val="28"/>
        </w:rPr>
        <w:t xml:space="preserve">                                                                               №  </w:t>
      </w:r>
      <w:r>
        <w:rPr>
          <w:b/>
          <w:sz w:val="28"/>
          <w:szCs w:val="28"/>
          <w:u w:val="single"/>
        </w:rPr>
        <w:t>9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взаимодействия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уполномоченного органа на определение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поставщиков (подрядчиков, исполнителей)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и заказчиков в сфере осуществления закупок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для нужд заказчиков МО «Город Гатчина»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в рамках реализации Положений Федерального Закона № 83-ФЗ от 08.05.2010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атьей 26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частью 2 статьи 41 Федерального закона от 06.10.2003 №131-ФЗ «Об общих принципах организации местного самоуправления в Российской Федерации» и решением совета депутатов МО «Город Гатчина» № 2 от 30 января 2014 года, руководствуясь Уставом МО «Город Гатчина», совет депутатов МО «Город Гатчина» 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Порядок взаимодействия уполномоченного органа на определение поставщиков (подрядчиков, исполнителей) и заказчиков в сфере осуществления закупок для нужд заказчиков МО «Город Гатчина» Гатч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   А.И.Иль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4 года №9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уполномоченного органа на определение поставщиков (подрядчиков, исполнителей) и заказчиков в сфере осуществления закупок для нужд заказчиков МО «Город Гатчина»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Используемые в настоящем 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Информация об осуществлении закупок для нужд заказчиков размещается 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www.zakupki.gov.ru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 Определение поставщиков осуществляется администрацией муниципального образования «Город Гатчина» Гатчинского муниципального района (далее - уполномоченный орган) в соответствии с требованиями действующего законодательства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Основанием для определения поставщика (подрядчика, исполнителя) является заявка, направляемая в уполномоченный орган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 выписка из плана закупок заказчика о наличии объекта закупки (с 01 января 2015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писка из плана-графика закупок о наличии объекта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утвержденное заказчиком техническое задание, включа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способа осуществления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атьи 33 Федерального закона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ждународные непатентованные наименования лекарственных средств или при отсутствии таких наименований химические, группировочные наименования, если объектом закупки являются лекарственные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 (при наличии таких запретов, ограничений, усло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 № 44-ФЗ (при наличии таких преимуще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олнительные требования к участникам закупки, установленные в соответствии с частью 2 статьи 31 Федерального закона № 44-ФЗ (при наличии таких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 в соответствии со статьей 30 Федерального закона № 44-ФЗ (при наличии таких огранич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б обязательном общественном обсуждении закупки товара, работы ил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ложения по установлению требований в части правомочности участников закупок, в том числе по наличию лицензий, допуска саморегулируемой организации, возможности и условиям привлечения к исполнению гражданско-правового договора (договора) соисполн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основание начальной (максимальной) цены гражданско-правового договора (договора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ущественные условия гражданско-правового договора (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сточник финансирования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дентификационный код закупки (с 01 января 2015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предложения по установлению обеспечения заявки и обеспечения исполнения гражданско-правового договора (договора) и их размерам, требований к таким обеспечениям (если установление требования обеспечения исполнения контракта предусмотрено </w:t>
      </w:r>
      <w:hyperlink r:id="rId3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Федерального закона № 44-ФЗ), а также информация о банковском сопровождении контрак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 Заявка и приложения к ней предоставляются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Уполномоченный орган в течение 10 (десяти) дней рассматривает заявку и приложения к ней на соответствие требованиям действующего законодательства и принимает решение о размещении или об отказе размещения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каза от размещения заказа уполномоченный орган направляет соответствующее решение в адрес заказ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 Отказ от размещения заказа возможен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неполного предоставления документов и информации, необходимой для определения постав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явление несоответствия содержания заявки и прилагаемых к ней документов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явление несоответствия документов, представленных на бумажном носителе, документам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 Определение поставщика осуществляется уполномоченным органо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 В случае заключения в соответствии с Федеральным законом № 44-ФЗ дополнительного соглашения, предусматривающего изменение условий ранее заключенного контракта, гражданско-правового договора указанные условия предварительно согласовываются заказчиком с уполномоченным органом, в следующем порядк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Заказчик направляет в уполномоченный орган письменное обращение с приложением проекта дополнительного соглаш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Уполномоченный орган в течение 3 (трех) рабочих дней рассматривает поступившее обращение и направляет в адрес заказчика в письменной форме согласование заключения дополнительного соглашения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 Порядок взаимодействия заказчиков и уполномоченного органа при определении поставщика (подрядчика, исполнителя) путем проведения совместных торгов определяется соглашением о проведении совместных торгов, заключаемом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 Процедуры, не регламентированные настоящим Порядком, осуществляются в соответствии с Федеральным законом № 4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A4AB01429459217A242B5F22271FD45D3956E3B66F4E735F7D091DAE399DEAD88F1C59110B87E7e6CFL" TargetMode="External"/><Relationship Id="rId4" Type="http://schemas.openxmlformats.org/officeDocument/2006/relationships/hyperlink" Target="consultantplus://offline/ref=7CA4AB01429459217A242B5F22271FD45D3956E3B66F4E735F7D091DAE399DEAD88F1C59110A80E1e6C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8:00Z</dcterms:created>
  <dc:creator>Илья</dc:creator>
  <dc:description/>
  <cp:keywords/>
  <dc:language>en-US</dc:language>
  <cp:lastModifiedBy>-</cp:lastModifiedBy>
  <cp:lastPrinted>2014-01-20T17:29:00Z</cp:lastPrinted>
  <dcterms:modified xsi:type="dcterms:W3CDTF">2014-02-27T12:08:00Z</dcterms:modified>
  <cp:revision>2</cp:revision>
  <dc:subject/>
  <dc:title>исп</dc:title>
</cp:coreProperties>
</file>