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 декабря  2014 года 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вета депутатов МО «Город Гатчин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т 26.06.2013 № 33 «Об определ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раниц территорий МО «Город Гатчина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легающих к некоторым организация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ъектам, на которых не допуска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озничная продажа алкогольной продук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частью 4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 учетом </w:t>
      </w:r>
      <w:r>
        <w:rPr>
          <w:bCs/>
          <w:sz w:val="28"/>
          <w:szCs w:val="28"/>
        </w:rPr>
        <w:t xml:space="preserve">решения Арбитражного суда города Санкт-Петербурга и Ленинградской области от 10.07.2014 по делу № А56-9223/2014, </w:t>
      </w:r>
      <w:r>
        <w:rPr>
          <w:sz w:val="28"/>
          <w:szCs w:val="28"/>
        </w:rPr>
        <w:t>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в решение совета депутатов МО «Город Гатчина» от 26.06.2013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 (с изменениями от 26.03.2014 № 19) следующие изменения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3 изложить в новой редакции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При определении границ прилегающей территории до предприятий торговли, осуществляющих розничную продажу алкогольной продукции, минимальное расстояние должно составлять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от детских, образовательных организаций до границ прилегающих территорий – 65 (шестьдесят пять) метров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от объектов военного назначения до границ прилегающих территорий – 50 (пятьдесят)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 медицинских организаций, объектов спорта до границ прилегающих территорий – 15 (пятнадцать) метр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4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и определении границ прилегающих территорий до предприятий общественного питания, осуществляющих розничную продажу алкогольной продукции, минимальное расстояние должно составлять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т детских, образовательных организаций, объектов военного назначения до границ прилегающих территорий – 50 (пятьдесят)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 медицинских организаций, объектов спорта до границ прилегающих территорий – 15 (пятнадцать) метров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братиться к депутатам Законодательного Собрания Ленинградской области с просьбой выступить с законотворческой инициативой в Государственную Думу Российской Федерации о запрете продажи алкогольной продукции во встроенных помещения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МО «Город Гатчина»                                                                 В.А. Фил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7:00Z</dcterms:created>
  <dc:creator>h</dc:creator>
  <dc:description/>
  <cp:keywords/>
  <dc:language>en-US</dc:language>
  <cp:lastModifiedBy>User</cp:lastModifiedBy>
  <cp:lastPrinted>2014-12-18T18:49:00Z</cp:lastPrinted>
  <dcterms:modified xsi:type="dcterms:W3CDTF">2015-01-12T13:52:00Z</dcterms:modified>
  <cp:revision>37</cp:revision>
  <dc:subject/>
  <dc:title>                                                          ПРОЕКТ              </dc:title>
</cp:coreProperties>
</file>