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1360" cy="87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4 декабря  2014 года  </w:t>
      </w: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  <w:u w:val="single"/>
        </w:rPr>
        <w:t>82</w:t>
      </w:r>
    </w:p>
    <w:p>
      <w:pPr>
        <w:pStyle w:val="Normal"/>
        <w:rPr>
          <w:b/>
          <w:b/>
        </w:rPr>
      </w:pPr>
      <w:r>
        <w:rPr/>
        <w:t>О</w:t>
      </w:r>
      <w:r>
        <w:rPr>
          <w:b/>
        </w:rPr>
        <w:t xml:space="preserve"> внесении изменений и  дополнений  в Положение </w:t>
      </w:r>
    </w:p>
    <w:p>
      <w:pPr>
        <w:pStyle w:val="Normal"/>
        <w:rPr/>
      </w:pPr>
      <w:r>
        <w:rPr>
          <w:b/>
        </w:rPr>
        <w:t xml:space="preserve">о специализированном  доме – Гатчинском городском Доме ветеранов, </w:t>
      </w:r>
    </w:p>
    <w:p>
      <w:pPr>
        <w:pStyle w:val="Normal"/>
        <w:rPr/>
      </w:pPr>
      <w:r>
        <w:rPr>
          <w:b/>
        </w:rPr>
        <w:t>утвержденное  решением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МО «Город Гатчина» от 25.04.2012 года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Город Гатчина»</w:t>
      </w:r>
      <w:r>
        <w:rPr/>
        <w:t xml:space="preserve">,  </w:t>
      </w:r>
      <w:r>
        <w:rPr>
          <w:sz w:val="28"/>
          <w:szCs w:val="28"/>
        </w:rPr>
        <w:t>совет депутатов  МО 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ложение  о специализированном доме – Гатчинском городском Доме ветеранов, утвержденное решением совета депутатов МО «Город Гатчина» от 25.04.2012 года № 21 (далее - Положение), следующие изменения,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ункте 1.1 раздела 1  исключить слова «социального, медицинск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1.2 раздел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2 Дом ветеранов состоит из однокомнатных и двухкомнатных квартир, помещений  культурно-оздоровительного назначения и административных помеще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ункте 1.4  подпункте 1.4.1 раздела 1  слова «социально-медицинского» заменить словами « культурно-оздоровительног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 Раздел 4 изложить в новой редакции: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/>
        <w:t xml:space="preserve">4.1  Содержание </w:t>
      </w:r>
      <w:r>
        <w:rPr>
          <w:szCs w:val="28"/>
        </w:rPr>
        <w:t xml:space="preserve">специализированного дома – Гатчинского городского Дома ветеранов </w:t>
      </w:r>
      <w:r>
        <w:rPr/>
        <w:t xml:space="preserve">  осуществляет  муниципальное казенное учреждение «Центр социальной поддержки граждан города Гатчина»  в соответствии  с  утвержденной  бюджетной сметой  за счет средств бюджета МО «Город Гатчина», включая расходы на:   </w:t>
      </w:r>
    </w:p>
    <w:p>
      <w:pPr>
        <w:pStyle w:val="TextBodyIndent"/>
        <w:rPr/>
      </w:pPr>
      <w:r>
        <w:rPr/>
        <w:t xml:space="preserve">   </w:t>
      </w:r>
      <w:r>
        <w:rPr/>
        <w:t>-  оплату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ение круглосуточного  дежурства в Домах ветер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текущий и капитальный ремонт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служивание  мероприятий по охране труда и технике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обслуживание домов (оплата услуг сторонних организаций по  обслуживанию систем доступа, техническому обслуживанию пожарной сигнализации, санитарной обработке помещений,  мероприятий по охране труда и технике безопасности и т.д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плату расходов на установку приборов учета, приобретение оборудования  исходя из нормативного срока замены и  степени износа оборудования (прибо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е расх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Культурно-бытовое, культурно-просветительское обслуживание  обеспечивается  администрацией  Гатч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Оказание первичной медико-санитарной помощи лицам, проживающим в Доме ветеранов, осуществляет ГБУЗ ЛО «Гатчинская КМБ» в соответствии с Территориальной программой государственных гарантий по бесплатному оказанию медицинской помощи населению Ленинградской области  на  основании договора с ГБУЗ ЛО «Гатчинская КМБ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Социальное обслуживание граждан, проживающих в Доме ветеранов,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роживающие в Доме ветеранов граждане могут создавать общественный совет для организации досуга и решения иных вопросов, связанных с функционированием и обслуживанием Дома ветер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Контроль за условиями проживания граждан в Доме ветеранов осуществляется  администрацией Гатчин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ункт 5.1 раздела 5 Положения изложить в следующей редакции: «5.1. Граждане, проживающие в Доме ветеранов, обязаны соблюдать правила пользования жилыми помещениями в домах специализированного жилищного фонда, предназначенных для социальной защиты некоторых категорий граждан.»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1.6.1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о тексту слова «администрация МО «Город Гатчина» в соответствующем падеже заменить словами «администрация Гатчинского 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  <w:tab/>
        <w:t>Настоящее решение вступает в силу  со дня   официального опубликования  и распространяется на правоотношения, возникающие  с 01.0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МО «Город Гатчина»-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 депутатов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МО «Город Гатчина»                                                                 В.А. Фило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12:00Z</dcterms:created>
  <dc:creator>-</dc:creator>
  <dc:description/>
  <dc:language>en-US</dc:language>
  <cp:lastModifiedBy>User</cp:lastModifiedBy>
  <cp:lastPrinted>2014-12-21T14:58:00Z</cp:lastPrinted>
  <dcterms:modified xsi:type="dcterms:W3CDTF">2014-12-25T11:12:00Z</dcterms:modified>
  <cp:revision>2</cp:revision>
  <dc:subject/>
  <dc:title/>
</cp:coreProperties>
</file>